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 T A T U T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08"/>
          <w:szCs w:val="108"/>
        </w:rPr>
      </w:pPr>
      <w:r>
        <w:rPr>
          <w:rFonts w:cs="Arial" w:ascii="Arial" w:hAnsi="Arial"/>
          <w:b/>
          <w:sz w:val="108"/>
          <w:szCs w:val="108"/>
        </w:rPr>
        <w:t>Przedszkola Nr 8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08"/>
          <w:szCs w:val="108"/>
        </w:rPr>
      </w:pPr>
      <w:r>
        <w:rPr>
          <w:rFonts w:cs="Arial" w:ascii="Arial" w:hAnsi="Arial"/>
          <w:b/>
          <w:sz w:val="108"/>
          <w:szCs w:val="108"/>
        </w:rPr>
        <w:t>w Opocz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108"/>
        </w:rPr>
      </w:pPr>
      <w:r>
        <w:rPr>
          <w:rFonts w:cs="Arial" w:ascii="Arial" w:hAnsi="Arial"/>
          <w:b/>
          <w:sz w:val="28"/>
          <w:szCs w:val="10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spacing w:lineRule="auto" w:line="360"/>
        <w:ind w:firstLine="198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kst jednolity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5 /2016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ady Pedagogicznej Przedszkola Nr 8 w Opocznie 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1 września 2016r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nowelizacji Statutu Przedszkola Nr 8 w Opoczn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3402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zewodnicząca Rady Pedagogiczne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ODSTAWA PRAWNA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2"/>
        </w:numPr>
        <w:spacing w:lineRule="auto" w:line="276"/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września 1991 roku o systemie oświaty</w:t>
      </w:r>
    </w:p>
    <w:p>
      <w:pPr>
        <w:pStyle w:val="Normal"/>
        <w:spacing w:lineRule="auto" w:line="60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(Dz.U. z 2016 r. poz. 1943 i 1954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pacing w:lineRule="auto" w:line="276"/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wa z dnia 26 stycznia 1982 roku – Karta Nauczyciela </w:t>
      </w:r>
    </w:p>
    <w:p>
      <w:pPr>
        <w:pStyle w:val="Normal"/>
        <w:spacing w:lineRule="auto" w:line="600"/>
        <w:ind w:left="5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z 2016 r. poz. 1379)</w:t>
      </w:r>
    </w:p>
    <w:p>
      <w:pPr>
        <w:pStyle w:val="Normal"/>
        <w:numPr>
          <w:ilvl w:val="0"/>
          <w:numId w:val="42"/>
        </w:numPr>
        <w:spacing w:lineRule="auto" w:line="276"/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wa z dnia </w:t>
      </w:r>
      <w:r>
        <w:rPr>
          <w:rFonts w:cs="Arial" w:ascii="Arial" w:hAnsi="Arial"/>
          <w:sz w:val="22"/>
          <w:szCs w:val="22"/>
        </w:rPr>
        <w:t>z dnia 8marca 1990r.o samorządzie gminnym</w:t>
      </w:r>
    </w:p>
    <w:p>
      <w:pPr>
        <w:pStyle w:val="Normal"/>
        <w:spacing w:lineRule="auto" w:line="600"/>
        <w:ind w:left="5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z 2016 r. poz. 446, 1579)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a Ministra Edukacji Narodowej z dnia 9 lutego 2007r. w sprawie ramowych statutów publicznego przedszkola oraz publicznych szkół </w:t>
      </w:r>
    </w:p>
    <w:p>
      <w:pPr>
        <w:pStyle w:val="Normal"/>
        <w:autoSpaceDE w:val="false"/>
        <w:spacing w:lineRule="auto" w:line="60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z 2007r. Nr 35, poz. 222 z późniejszymi zmianami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z dnia 27 sierpnia 2015 r. w sprawie nadzoru pedagogicznego</w:t>
      </w:r>
    </w:p>
    <w:p>
      <w:pPr>
        <w:pStyle w:val="Normal"/>
        <w:autoSpaceDE w:val="false"/>
        <w:spacing w:lineRule="auto" w:line="60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2015 poz. 1270)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z dnia 30 kwietnia 2013 r. w sprawie zasad udzielania i organizacji pomocy psychologiczno-pedagogicznej w publicznych przedszkolach, szkołach i placówkach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2013 poz. 532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5 /201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Cs w:val="28"/>
        </w:rPr>
        <w:t>Rady Pedagogicznej Przedszkola Nr 8 w Opocz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1 września 2016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 sprawie nowelizacji Statutu Przedszkola Nr 8 w Opocz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a podstawie: 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>art. 42, ust.1 oraz art. 52 ust. 2 ustawy z dnia 07 września 1991 roku o systemie oświaty</w:t>
      </w:r>
    </w:p>
    <w:p>
      <w:pPr>
        <w:pStyle w:val="Normal"/>
        <w:autoSpaceDE w:val="false"/>
        <w:spacing w:lineRule="auto" w:line="600"/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(tekst jednolity: Dz.U. z 2004r. Nr 256,poz. 2572 ze zmianami) 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Rozporządzenia Ministra Edukacji Narodowej z dnia 9 lutego 2007r. w sprawie ramowych statutów publicznego przedszkola oraz publicznych szkół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Dz.U. z 2007r. Nr 35, poz. 222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związku ze zmianami w ustawie z dnia 7 września 1991 r. o systemie oświaty (Dz.U. z 2014, poz.7) oraz zmianami organizacyjnymi w Przedszkolu Rada Pedagogiczna Przedszkola Nr 8  w Opocznie </w:t>
      </w:r>
      <w:r>
        <w:rPr>
          <w:rFonts w:cs="Arial" w:ascii="Arial" w:hAnsi="Arial"/>
          <w:b/>
          <w:sz w:val="22"/>
          <w:szCs w:val="28"/>
        </w:rPr>
        <w:t>uchwala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§ 1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prowadza się Statut Przedszkola Nr 8 w Opocznie, którego treść stanowi załącznik do niniejszej Uchwały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§ 2</w:t>
      </w:r>
    </w:p>
    <w:p>
      <w:pPr>
        <w:pStyle w:val="Normal"/>
        <w:autoSpaceDE w:val="false"/>
        <w:spacing w:lineRule="auto" w:line="720"/>
        <w:ind w:firstLine="709"/>
        <w:jc w:val="both"/>
        <w:rPr/>
      </w:pPr>
      <w:r>
        <w:rPr>
          <w:rFonts w:cs="Arial" w:ascii="Arial" w:hAnsi="Arial"/>
          <w:sz w:val="22"/>
          <w:szCs w:val="28"/>
        </w:rPr>
        <w:t>Uchyla się Statut obowiązujący od dnia 10.03.2011r. do dnia 01.09.2016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§ 3</w:t>
      </w:r>
    </w:p>
    <w:p>
      <w:pPr>
        <w:pStyle w:val="Normal"/>
        <w:autoSpaceDE w:val="false"/>
        <w:spacing w:lineRule="auto" w:line="720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ykonanie uchwały powierza się Dyrektor Przedszkol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§ 4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Uchwała wchodzi w życie z dniem ogłoszenia z mocą obowiązującą od dnia                             </w:t>
      </w:r>
      <w:r>
        <w:rPr>
          <w:rFonts w:cs="Arial" w:ascii="Arial" w:hAnsi="Arial"/>
          <w:b/>
          <w:sz w:val="22"/>
          <w:szCs w:val="28"/>
        </w:rPr>
        <w:t>1 września 2016 r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276"/>
        <w:ind w:firstLine="5103"/>
        <w:jc w:val="center"/>
        <w:rPr/>
      </w:pPr>
      <w:r>
        <w:rPr>
          <w:rFonts w:cs="Arial" w:ascii="Arial" w:hAnsi="Arial"/>
          <w:sz w:val="22"/>
          <w:szCs w:val="28"/>
        </w:rPr>
        <w:t>Przewodnicząca Rady Pedagogicznej</w:t>
      </w:r>
    </w:p>
    <w:p>
      <w:pPr>
        <w:pStyle w:val="Normal"/>
        <w:autoSpaceDE w:val="false"/>
        <w:spacing w:lineRule="auto" w:line="480"/>
        <w:ind w:firstLine="5103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zedszkola Nr 8 w Opocz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Rada Pedagogiczna </w:t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zkola Nr 8 w Opocznie: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6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6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6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480"/>
        <w:rPr>
          <w:rFonts w:ascii="Arial" w:hAnsi="Arial" w:cs="Arial"/>
          <w:b/>
          <w:b/>
          <w:szCs w:val="32"/>
          <w:u w:val="none"/>
        </w:rPr>
      </w:pPr>
      <w:r>
        <w:rPr>
          <w:rFonts w:cs="Arial" w:ascii="Arial" w:hAnsi="Arial"/>
          <w:b/>
          <w:szCs w:val="32"/>
          <w:u w:val="none"/>
        </w:rPr>
        <w:t>NAZWA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8"/>
        </w:rPr>
        <w:t>Przedszkole Nr 8 w Opocznie</w:t>
      </w:r>
      <w:r>
        <w:rPr>
          <w:rFonts w:cs="Arial" w:ascii="Arial" w:hAnsi="Arial"/>
          <w:sz w:val="22"/>
        </w:rPr>
        <w:t xml:space="preserve"> jest placówką publiczn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Przedszkola znajduje się w Opocznie przy ul. Mikołaja Kopernika 10 A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zkole używać będzie nazwy:</w:t>
      </w:r>
    </w:p>
    <w:p>
      <w:pPr>
        <w:pStyle w:val="Normal"/>
        <w:tabs>
          <w:tab w:val="clear" w:pos="709"/>
          <w:tab w:val="center" w:pos="5314" w:leader="none"/>
        </w:tabs>
        <w:spacing w:lineRule="auto" w:line="276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dszkole Nr 8 w Opocznie</w:t>
        <w:tab/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l. Mikołaja Kopernika 10 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6-300 Opoczno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tel./fax: 44 / 755 18 42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lang w:val="it-IT"/>
          </w:rPr>
          <w:t>przedszkole8@opoczno.edu.pl</w:t>
        </w:r>
      </w:hyperlink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www.bip.p8opoczno.wikom.pl</w:t>
        </w:r>
      </w:hyperlink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dres strony internetowej: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www.p8opoczno.wikom.pl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prowadzącym Przedszkole jest: Gmina Opoczn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Nadzór pedagogiczny nad Przedszkolem sprawuje Kuratorium Oświaty w Łodzi Delegatura                 w Piotrkowie Trybunalskim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zkole jest jednostką budżetową Gminy Opoczno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rzedszkole na wniosek Rady Pedagogicznej lub Rady Rodziców może mieć nadane imię osoby (osób), instytucji lub organizacji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Imię placówce nadaje organ prowadzą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ona nazwa „Przedszkole Nr 8 w Opocznie” używana jest w pełnym brzmieniu na pieczęciach i stempla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§ 2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zkolny trwa od 1 września do 31 sierpnia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Przerwy w pracy przedszkola ustala organ prowadzący na wniosek Dyrektora i Rady Pedagogicznej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Dzienny czas pracy Przedszkola ustala organ prowadzący na wniosek Dyrektora Przedszkola              i Rady Pedagogicznej z uwzględnieniem przepisów w sprawie podstaw programowych wychowania przedszkolnego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ę oddziałów w Przedszkolu ustala Dyrektor Przedszkola po zaopiniowaniu przez Radę Pedagogiczną w zależności od liczby przyjętych dzie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E I ZADANIA PRZEDSZKO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szkole realizuje cele i zadania określone w Ustawie o systemie oświaty oraz przepisach wydanych na jej podstawie oraz podstawie programowej wychowania przedszkolnego,                      w szczególności koncentrując się na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spomaganiu i ukierunkowaniu indywidualnego rozwoju dzieci poprzez pobudzanie procesów rozwojowych, aktywizacji i wykorzystania własnej inicjatywy dzieci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umożliwianiu dzieciom podtrzymywania poczucia tożsamości narodowej, etnicznej, językowej, religijnej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trosce o zdrowie i bezpieczeństwo dzieci poprzez prawidłowe żywienie, dbanie o czystość                i higienę osobistą, promowanie zdrowego trybu życia, podejmowanie akcji prozdrowotnych, zapewnianie bezpiecznych warunków przebywania dzieci w placówce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sprawowaniu opieki nad dziećmi odpowiednio do ich potrzeb i możliwości Przedszkola poprzez indywidualizację oddziaływań oraz stałą współpracę z rodzicami (opiekunami) dzieci, organizowanie opieki nad dziećmi wymagającymi szczególnej troski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u z rodziną poprzez wspomaganie jej w wychowaniu dzieci, rozpoznawaniu możliwości rozwojowych dziecka oraz przygotowaniu dziecka do podjęcia nauki szkolnej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tworzeniu sytuacji do twórczego działania i uczenia się dzieci poprzez zabawę                                  i naśladownictwo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chronie poszanowania godności osobistej dzieci oraz życzliwym i podmiotowym ich traktowaniu poprzez indywidualne podejście do ich potrzeb i możliwości psychofizycznych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chronie przed przemocą poprzez rozpoznawanie źródła zagrożenia i likwidowanie go                 we współpracy z rodzicami, specjalistami i organizacjami wspomagającymi;</w:t>
      </w:r>
    </w:p>
    <w:p>
      <w:pPr>
        <w:pStyle w:val="Normal"/>
        <w:spacing w:lineRule="auto" w:line="480"/>
        <w:ind w:left="90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zapewnia realizację zadań wynikających z Ustawy, a także z wydanych na jej podstawie aktów wykonawczych, a w szczególności: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apewnia warunki do rozwijania poczucia przynależności narodowej i poszanowania odrębności narodowej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na życzenie rodziców naukę religii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apewnia opiekę i warunki rozwoju dziecka w przyjaznym, bezpiecznym i zdrowym środowisku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 indywidualne potrzeby dziecka w trosce o zapewnienie równych szans, umacnianie wiary we własne siły i możliwości osiągania sukcesu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 warunki do rozwijania samodzielności, dążenia do osiągnięcia celów, podejmowania odpowiedzialności za siebie i za najbliższe otoczenie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kształtuje umiejętności obserwacji, ułatwia rozumienie zjawisk zachodzących w otoczeniu dziecka – w otoczeniu przyrodniczym, społecznym, kulturowym i technicznym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rozbudza ciekawość poznawczą, zachęca do aktywności badawczej, wyrażania własnych myśli i uczuć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 wrażliwość estetyczną, tworzy warunki do rozwoju wyobraźni, fantazji, ekspresji plastycznej, muzycznej, ruchowej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apewnia warunki pełnego rozwoju, bezpiecznego postępowania i zachowań prozdrowotnych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rganizuje dzieciom pomoc psychologiczną, pedagogiczną oraz wczesnego wspomagania rozwoju  dziecka we współpracy z Poradnią Psychologiczno-Pedagogiczną.</w:t>
      </w:r>
    </w:p>
    <w:p>
      <w:pPr>
        <w:pStyle w:val="Normal"/>
        <w:spacing w:lineRule="auto" w:line="60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szkole realizuje zadania opiekuńcze odpowiednio do wieku dzieci i potrzeb środowiska, obowiązujących przepisów bhp w szczególnośc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rzedszkole zapewnia dzieciom opiekę sprawowaną przez wykwalifikowany personel pedagogiczny w czasie wszystkich godzin pobytu dzieci w Przedszkolu, podczas wszystkich zajęć organizowanych w budynku Przedszkola a także poza nim, w czasie wycieczek                       i spacerów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y zadania opiekuńcze pracownicy pedagogiczni, a także pozostały personel zobowiązani są do opierania swoich działań na przepisach bhp.</w:t>
      </w:r>
    </w:p>
    <w:p>
      <w:pPr>
        <w:pStyle w:val="Normal"/>
        <w:spacing w:lineRule="auto" w:line="360"/>
        <w:ind w:left="907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szkole zapewnia opiekę, wychowanie i uczenie się w atmosferze akceptacji                          i bezpieczeństwa oraz tworzy warunki umożliwiające dzieciom osiągnięcie dojrzałości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ychowawczo – dydaktyczna i opiekuńcza prowadzona jest na podstawie obowiązującej podstawy programowej wychowania przedszko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Univers-PL;MS Mincho" w:cs="Arial" w:ascii="Arial" w:hAnsi="Arial"/>
          <w:sz w:val="22"/>
          <w:szCs w:val="22"/>
        </w:rPr>
        <w:t>Nauczyciel przedstawia dyrektorowi przedszkola program wychowania przedszkolnego. Dyrektor przedszkola, po zasięgnięciu opinii rady pedagogicznej, dopuszcza do żytku w przedszkolu zaproponowany przez nauczyciela program wychowania przedszko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Univers-PL;MS Mincho" w:cs="Arial" w:ascii="Arial" w:hAnsi="Arial"/>
          <w:sz w:val="22"/>
          <w:szCs w:val="22"/>
        </w:rPr>
        <w:t>Dopuszczone do użytku w przedszkolu programy wychowania przedszkolnego, uwzględniające całość podstawy programowej wychowania przedszkolnego, stanowią „przedszkolny zestaw programów wychowania przedszkolnego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czegółowe zadania Przedszkola i sposób ich realizacji ustala się w pięcioletnim Programie Rozwoju Przedszkola, Programie Wychowawczym Przedszkola, rocznym planie pracy, miesięcznych planach pracy poszczególnych oddziałów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nauczycielki, wychowawczyni grupy, po zatwierdzeniu przez Radę Pedagogiczną, dzieciom, które znalazły się w trudnej sytuacji losowej lub rodzinnej może być udzielona pomoc materialna ze środków Rady Rodziców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realizuje swe zadania w dni robocze, od poniedziałku do piątku, w godzinach                   od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lizacji podstawy programowej wychowania przedszkolnego ustala się w godzinach              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jęcia odbywające się w czasie przekraczającym czas bezpłatnego nauczania, wychowania i opieki są prowadzone w ramach opłat ustalonych przez Radę Gminy Opoczno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Wptekst"/>
          <w:rFonts w:ascii="Arial" w:hAnsi="Arial" w:cs="Arial"/>
          <w:sz w:val="22"/>
          <w:szCs w:val="22"/>
        </w:rPr>
      </w:pPr>
      <w:r>
        <w:rPr>
          <w:rStyle w:val="Wptekst"/>
          <w:rFonts w:cs="Arial" w:ascii="Arial" w:hAnsi="Arial"/>
          <w:sz w:val="22"/>
          <w:szCs w:val="22"/>
        </w:rPr>
        <w:t>Rodzice (prawni opiekunowie) przyprowadzają i odbierają dzieci z przedszkola. Są oni odpowiedzialni za ich bezpieczeństwo w drodze do przedszkola i z przedszkola do domu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przyprowadzająca dziecko do przedszkola obowiązana jest rozebrać je w szatni                       i osobiście przekazać nauczycielce grupy, do której dziecko uczęszcza lub nauczycielce dyżurującej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uczycielka nie ponosi odpowiedzialności za życie, zdrowie i bezpieczeństwo dziecka pozostawionego przez rodziców/opiekunów przed furtką, wejściem do przedszkola, w szatni, przed zamkniętymi drzwiami wejściowymi, na parkingu, na placu zabaw lub posesji przedszkolnej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Style w:val="Wptekst"/>
          <w:rFonts w:ascii="Arial" w:hAnsi="Arial" w:cs="Arial"/>
          <w:strike/>
          <w:sz w:val="22"/>
          <w:szCs w:val="22"/>
        </w:rPr>
      </w:pPr>
      <w:r>
        <w:rPr>
          <w:rStyle w:val="Wptekst"/>
          <w:rFonts w:cs="Arial" w:ascii="Arial" w:hAnsi="Arial"/>
          <w:sz w:val="22"/>
          <w:szCs w:val="22"/>
        </w:rPr>
        <w:t xml:space="preserve">Dopuszcza się możliwość upoważnienia przez rodziców na piśmie innej osoby dorosłej, zdolnej do podejmowania czynności prawnych, </w:t>
      </w:r>
      <w:r>
        <w:rPr>
          <w:rFonts w:cs="Arial" w:ascii="Arial" w:hAnsi="Arial"/>
          <w:sz w:val="22"/>
          <w:szCs w:val="22"/>
        </w:rPr>
        <w:t>zapewniającej pełne bezpieczeństwo w drodze do domu,</w:t>
      </w:r>
      <w:r>
        <w:rPr>
          <w:rStyle w:val="Wptekst"/>
          <w:rFonts w:cs="Arial" w:ascii="Arial" w:hAnsi="Arial"/>
          <w:sz w:val="22"/>
          <w:szCs w:val="22"/>
        </w:rPr>
        <w:t xml:space="preserve"> do odbierania dziecka z przedszkola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oważnienie wystawia co najmniej jeden rodzic/opiekun prawny dziecka na piśmie                             z własnoręcznym podpisem. Upoważnienie zawiera: imię i nazwisko osoby upoważnionej, wskazanie dowodu tożsamości (nazwę dokumentu, jego numer i serię), którym będzie się legitymowała przy odbiorze dziecka, podpis upoważniającego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upoważniona w momencie odbioru dziecka powinna posiadać przy sobie dokument tożsamości, wskazany w upoważnieniu i na żądanie nauczyciela go okazać.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ka jest zobowiązana do sprawdzenia tożsamości osób upoważnionych przez rodziców/prawnych opiekunów do odbioru dziecka z Przedszkol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budzących wątpliwości nauczycielka kontaktuje się z rodzicami.</w:t>
      </w:r>
    </w:p>
    <w:p>
      <w:pPr>
        <w:pStyle w:val="Default"/>
        <w:numPr>
          <w:ilvl w:val="0"/>
          <w:numId w:val="4"/>
        </w:numPr>
        <w:spacing w:lineRule="auto" w:line="276" w:before="0" w:after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powinno znać osoby, które je odbierają lub przyprowadzają. </w:t>
      </w:r>
    </w:p>
    <w:p>
      <w:pPr>
        <w:pStyle w:val="Default"/>
        <w:numPr>
          <w:ilvl w:val="0"/>
          <w:numId w:val="4"/>
        </w:numPr>
        <w:spacing w:lineRule="auto" w:line="276" w:before="0" w:after="68"/>
        <w:jc w:val="both"/>
        <w:rPr/>
      </w:pPr>
      <w:r>
        <w:rPr>
          <w:rFonts w:cs="Arial" w:ascii="Arial" w:hAnsi="Arial"/>
          <w:sz w:val="22"/>
          <w:szCs w:val="22"/>
        </w:rPr>
        <w:t>Nauczycielka nie wydaje dzieci osobom, które traktują dziecko w sposób naruszający jego godnoś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Wptekst"/>
          <w:rFonts w:cs="Arial" w:ascii="Arial" w:hAnsi="Arial"/>
          <w:sz w:val="22"/>
          <w:szCs w:val="22"/>
        </w:rPr>
        <w:t xml:space="preserve">Nauczycielka może odmówić wydania dziecka w przypadku, gdy stan osoby zamierzającej odebrać dziecko będzie wskazywał, że nie jest ona w stanie zapewnić dziecku bezpieczeństw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Wptekst"/>
          <w:rFonts w:cs="Arial" w:ascii="Arial" w:hAnsi="Arial"/>
          <w:sz w:val="22"/>
          <w:szCs w:val="22"/>
        </w:rPr>
        <w:t>O wypadku każdej odmowy wydania dziecka nauczycielka niezwłocznie informuje o tym fakcie Dyrektor Przedszkola. W takiej sytuacji Przedszkole zobowiązane jest do podjęcia wszelkich dostępnych czynności w celu nawiązania kontaktu z rodzicami/opiekunami dziec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Wptekst"/>
          <w:rFonts w:cs="Arial" w:ascii="Arial" w:hAnsi="Arial"/>
          <w:sz w:val="22"/>
          <w:szCs w:val="22"/>
        </w:rPr>
        <w:t>W wypadku, gdy dziecko nie zostanie odebrane z Przedszkola do godz.17</w:t>
      </w:r>
      <w:r>
        <w:rPr>
          <w:rStyle w:val="Wptekst"/>
          <w:rFonts w:cs="Arial" w:ascii="Arial" w:hAnsi="Arial"/>
          <w:sz w:val="22"/>
          <w:szCs w:val="22"/>
          <w:vertAlign w:val="superscript"/>
        </w:rPr>
        <w:t>00</w:t>
      </w:r>
      <w:r>
        <w:rPr>
          <w:rStyle w:val="Wptekst"/>
          <w:rFonts w:cs="Arial" w:ascii="Arial" w:hAnsi="Arial"/>
          <w:sz w:val="22"/>
          <w:szCs w:val="22"/>
        </w:rPr>
        <w:t xml:space="preserve"> nauczycielka powiadamia telefonicznie rodziców/opiekunów o zaistniałej sytuacj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Wptekst"/>
          <w:rFonts w:cs="Arial" w:ascii="Arial" w:hAnsi="Arial"/>
          <w:sz w:val="22"/>
          <w:szCs w:val="22"/>
        </w:rPr>
        <w:t xml:space="preserve">W przypadku, gdy pod wskazanymi numerami telefonów nie można skontaktować się                             z rodzicami/opiekunami, nauczycielka oczekuje z dzieckiem w przedszkolu 1 (jedną) godzinę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Wptekst"/>
          <w:rFonts w:cs="Arial" w:ascii="Arial" w:hAnsi="Arial"/>
          <w:sz w:val="22"/>
          <w:szCs w:val="22"/>
        </w:rPr>
        <w:t xml:space="preserve">Po upływie tego czasu powiadamia policję o niemożności skontaktowania się z rodzicami /opiekunami dzieck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bywanie dziecka w przedszkolu poza godzinami pracy placówki jest niedopuszczalne.</w:t>
      </w:r>
    </w:p>
    <w:p>
      <w:pPr>
        <w:pStyle w:val="Normal"/>
        <w:spacing w:lineRule="auto" w:line="360"/>
        <w:jc w:val="both"/>
        <w:rPr>
          <w:rStyle w:val="Wptekst"/>
          <w:rFonts w:ascii="Arial" w:hAnsi="Arial" w:cs="Arial"/>
          <w:sz w:val="1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Wptekst"/>
          <w:rFonts w:ascii="Arial" w:hAnsi="Arial" w:cs="Arial"/>
          <w:sz w:val="22"/>
          <w:szCs w:val="22"/>
        </w:rPr>
      </w:pPr>
      <w:r>
        <w:rPr>
          <w:rStyle w:val="Wptekst"/>
          <w:rFonts w:cs="Arial" w:ascii="Arial" w:hAnsi="Arial"/>
          <w:sz w:val="22"/>
          <w:szCs w:val="22"/>
        </w:rPr>
        <w:t xml:space="preserve">Życzenie rodziców dotyczące nieodbierania dziecka przez jednego z rodziców musi być poświadczone prawomocnym wyrokiem lub orzeczeniem sądowym. </w:t>
      </w:r>
    </w:p>
    <w:p>
      <w:pPr>
        <w:pStyle w:val="Normal"/>
        <w:spacing w:lineRule="auto" w:line="360"/>
        <w:jc w:val="both"/>
        <w:rPr>
          <w:rStyle w:val="Wptekst"/>
          <w:rFonts w:ascii="Arial" w:hAnsi="Arial" w:cs="Arial"/>
          <w:sz w:val="12"/>
          <w:szCs w:val="22"/>
        </w:rPr>
      </w:pPr>
      <w:r>
        <w:rPr/>
      </w:r>
    </w:p>
    <w:p>
      <w:pPr>
        <w:pStyle w:val="Default"/>
        <w:numPr>
          <w:ilvl w:val="0"/>
          <w:numId w:val="4"/>
        </w:numPr>
        <w:spacing w:lineRule="auto" w:line="276" w:before="0" w:after="68"/>
        <w:jc w:val="both"/>
        <w:rPr/>
      </w:pPr>
      <w:r>
        <w:rPr>
          <w:rFonts w:cs="Arial" w:ascii="Arial" w:hAnsi="Arial"/>
          <w:sz w:val="22"/>
          <w:szCs w:val="22"/>
        </w:rPr>
        <w:t>Rodzice podają nauczycielkom numery natychmiastowego kontaktu z rodzicami/ opiekunami dziecka, a także numer telefonu do zakładu pracy – ten numer telefonu powinien być najbliżej miejsca wykonywania przez rodziców obowiązków służbowych.</w:t>
      </w:r>
    </w:p>
    <w:p>
      <w:pPr>
        <w:pStyle w:val="Default"/>
        <w:spacing w:lineRule="auto" w:line="360" w:before="0" w:after="68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cko powinno mieć wygodne obuwie zmienne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rzeczy dziecka powinny być podpisane i znane dziecku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rań dziecka nie wolno spinać agrafkami ani szpilkami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ecko nie powinno przynosić do Przedszkola swoich zabawek. Za zepsucie i zagubienie ich przedszkole nie ponosi odpowiedzialności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zkole nie ponosi odpowiedzialności za inne wartościowe rzeczy przynoszone przez dzieci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eciom nie wolno przynosić do Przedszkola dodatkowego wyżywienia (w tym słodyczy)                 ani napojów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 w:before="0" w:after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szkola przyprowadzane są dzieci zdrowe.</w:t>
      </w:r>
    </w:p>
    <w:p>
      <w:pPr>
        <w:pStyle w:val="Default"/>
        <w:numPr>
          <w:ilvl w:val="0"/>
          <w:numId w:val="4"/>
        </w:numPr>
        <w:spacing w:lineRule="auto" w:line="276" w:before="0" w:after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rzedszkola nie należy przyprowadzać dzieci przeziębionych, zakatarzonych, wymiotujących     i z objawami innych chorób. W przypadku zaistnienia wątpliwości co do stanu zdrowia dziecka, nauczyciel ma prawo żądać zaświadczenia lekarskiego o stanie zdrowia dziecka pod rygorem odmowy przyjęcia dziecka do przedszkola przez czas trwania przeszkody dotyczącej jego przyjęcia.</w:t>
      </w:r>
    </w:p>
    <w:p>
      <w:pPr>
        <w:pStyle w:val="Default"/>
        <w:numPr>
          <w:ilvl w:val="0"/>
          <w:numId w:val="4"/>
        </w:numPr>
        <w:spacing w:lineRule="auto" w:line="276" w:before="0" w:after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 przyprowadza do Przedszkola dziecko po odbytej chorobie dopiero wtedy, gdy dziecko jest zdrowe i może uczęszczać do przedszkola oraz uczestniczyć we wszystkich zajęcia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dszkolu nie stosuje się wobec wychowanków żadnych zabiegów lekarskich (szczepień, badania wzroku, przeglądów zębów itp.) bez uprzedniego porozumienia z rodzicam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uczycielowi nie wolno podawać dzieciom żadnych leków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bezzwłocznie zawiadamia rodzica kiedy pojawiają się objawy choroby,                       np. gorączka, wymioty, odczyny na skórze, katar, pogarszające się samopoczucie lub inne niepokojące objawy, wskazujące na stan rozwijającej się choroby dziecka.</w:t>
      </w:r>
    </w:p>
    <w:p>
      <w:pPr>
        <w:pStyle w:val="Default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względów sanitarnych zabrania się wprowadzania zwierząt na teren Przedszkola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sprawowania opieki nad dziećmi w czasie zajęć w Przedszkolu oraz poza Przedszkolem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jest w pełni odpowiedzialna za bezpieczeństwo powierzonych jej dziec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rzez cały dzień pobytu w Przedszkolu dzieci w grupie są pod opieką nauczycielki, która organizuje im zabawę, pracę zespołową i indywidualną, zajęcia dydaktyczno-wychowawcze zgodne z programem i planami zajęć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zapewnia dzieciom pełne poczucie bezpieczeństwa, zarówno pod względem fizycznym jak i psychicznym, stosuje w swoich działaniach obowiązujące przepisy bhp i ppoż.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przed rozpoczęciem zajęć nauczycielka powinna skontrolować teren, salę, sprzęt, pomoce i inne narzędzia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opuszcza oddział dzieci w momencie przyjęcia grupy przez drugą nauczycielkę, informuje ją o wszystkich sprawach dotyczących wychowanków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nauczycielka może opuścić dzieci w sytuacji nagłej tylko wtedy, gdy zapewni w tym czasie opiekę upoważnionej osoby nad powierzonymi jej dziećm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iem nauczycielki jest obserwować, sumiennie nadzorować, nie pozostawiać dzieci bez opieki, oraz udzielać natychmiastowej pomocy dziecku w sytuacji, gdy ta pomoc jest niezbędna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bowiązkiem nauczycielki jest powiadomić dyrekcję oraz rodziców  dziecka o zaistniałym wypadku lub zaobserwowanych niepokojących symptomach (temperatura, złe samopoczucie, dziwne zachowanie dziecka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bowiązkiem nauczyciela jest zapoznanie się z przepisami ruchu drogowego i przestrzeganie tych przepisów podczas spacerów i wycieczek z dziećmi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ycieczki i spacery poza teren powinny odbywać się przy udziale wymaganej liczby opiekunów, co jest zgodne z obowiązującym „Regulaminem Wycieczek i Imprez Organizowanych w Przedszkolu Nr 8 w Opocznie” z dn. 01.09.2011 r. 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zastępstw za nieobecnego nauczyciela: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a za nieobecnego nauczyciela organizuje Dyrektor Przedszkola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nauczyciel pracujący w oddziale ma pierwszeństwo w realizacji zastępstwa;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a odnotowuje się w zeszycie zastępstw i potwierdza własnoręcznym podpisem osoby zastępującej nieobecnego nauczyciela;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a odnotowywane są również w dzienniku zajęć Przedszkola;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raca dydaktyczno-wychowawcza w trakcie realizacji zastępstw prowadzona jest w oparciu             o obowiązujący w danej grupie miesięczny plan pracy.</w:t>
      </w:r>
    </w:p>
    <w:p>
      <w:pPr>
        <w:pStyle w:val="Normal"/>
        <w:autoSpaceDE w:val="false"/>
        <w:spacing w:lineRule="auto" w:line="360"/>
        <w:ind w:left="907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przepisami prawa Przedszkole organizuje i udziela wychowankom i ich rodzinom oraz nauczycielom pomocy psychologiczno- pedagogicznej poprzez: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serwacji pedagogicznej oraz dokumentowanie jej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e potencjalnych możliwości oraz indywidualnych potrzeb dziecka umożliwianie ich zaspokojenia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e środowiska wychowanków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e przyczyn i trudności w wychowaniu i nauczaniu dziecka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rganizowanie we współpracy z Poradnią Psychologiczno-Pedagogiczną badań przesiewowych: słuchu, logopedycznych, itp.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rganizowanie we współpracy z Poradnią Psychologiczno – Pedagogiczną różnych form pomocy dziecku i rodzinie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ecka uzdolnionego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odejmowanie działań profilaktycznych i wychowawczych wynikających z programu wychowawczego oraz planu pracy wychowawczo-dydaktycznej i wspieranie nauczycieli w tym zakresie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edukacji prozdrowotnej i promocji zdrowia wśród wychowanków, rodziców, nauczycieli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udzielanie nauczycielom pomocy w dostosowaniu wymagań edukacyjnych realizowanych przez nich programów nauczania, do indywidualnych potrzeb dziecka, u którego stwierdzono specyficzne trudności w uczeniu się, w celu umożliwienia sprostania tym wymaganiom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rodziców i nauczycieli w rozwiązywaniu problemów wychowawczych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pomocy psychologicznej jest dobrowolne i nieodpłat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sychologiczna w Przedszkolu może być udzielana na wniosek nauczycieli, rodziców lub Poradni Psychologiczno-Pedagogicz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moc Psychologiczno-Pedagogiczna może być organizowana w Przedszkolu w formie: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ń przesiewowych;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ajęć specjalistycznych: logopedycznych, korekcyjno-kompensacyjnych, a także innych zajęć o charakterze terapeutycznym;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ykładów, pogadanek, konferencji, porad, konsultacji, warsztatów, kursów dla nauczycieli                    i rodziców;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psychoedukacyjnych dla nauczycieli i rodziców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dziecka badaniami przesiewowymi lub pomocą psychologiczno-pedagogiczną                         w Przedszkolu wymaga zgody rodziców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dszkole, w organizuje pomoc psychologiczno-pedagogiczną, w formie zajęć dodatkowych,              z uwzględnieniem rodzaju i stopnia niepełnosprawności lub dysfunkcji rozwojowych, trudności edukacyjnych, wychowawczych: </w:t>
      </w:r>
    </w:p>
    <w:p>
      <w:pPr>
        <w:pStyle w:val="Default"/>
        <w:numPr>
          <w:ilvl w:val="0"/>
          <w:numId w:val="60"/>
        </w:numPr>
        <w:spacing w:lineRule="auto" w:line="276" w:before="0" w:after="6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u posiadającemu orzeczenie o potrzebie kształcenia specjalnego; </w:t>
      </w:r>
    </w:p>
    <w:p>
      <w:pPr>
        <w:pStyle w:val="Default"/>
        <w:numPr>
          <w:ilvl w:val="0"/>
          <w:numId w:val="60"/>
        </w:numPr>
        <w:spacing w:lineRule="auto" w:line="276" w:before="0" w:after="6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u posiadającemu orzeczenie o potrzebie indywidualnego rocznego obowiązkowego przygotowania przedszkolnego; </w:t>
      </w:r>
    </w:p>
    <w:p>
      <w:pPr>
        <w:pStyle w:val="Default"/>
        <w:numPr>
          <w:ilvl w:val="0"/>
          <w:numId w:val="60"/>
        </w:numPr>
        <w:spacing w:lineRule="auto" w:line="276" w:before="0" w:after="6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icjatywy nauczyciela lub specjalisty, który stwierdził potrzebę objęcia dziecka pomocą psychologiczno-pedagogiczną, dziecku nie posiadającemu opinii lub orzeczenia poradni psychologiczno-pedagogicznej.</w:t>
      </w:r>
    </w:p>
    <w:p>
      <w:pPr>
        <w:pStyle w:val="Default"/>
        <w:spacing w:lineRule="auto" w:line="276" w:before="0" w:after="66"/>
        <w:ind w:left="454" w:hanging="454"/>
        <w:jc w:val="both"/>
        <w:rPr/>
      </w:pPr>
      <w:r>
        <w:rPr>
          <w:rFonts w:cs="Arial" w:ascii="Arial" w:hAnsi="Arial"/>
          <w:sz w:val="20"/>
          <w:szCs w:val="20"/>
        </w:rPr>
        <w:t>53a</w:t>
      </w:r>
      <w:r>
        <w:rPr>
          <w:rFonts w:cs="Arial" w:ascii="Arial" w:hAnsi="Arial"/>
          <w:sz w:val="22"/>
          <w:szCs w:val="22"/>
        </w:rPr>
        <w:t>. W przedszkolu i placówce pomoc psychologiczno – pedagogiczna jest udzielana dzieciom w formie:</w:t>
      </w:r>
    </w:p>
    <w:p>
      <w:pPr>
        <w:pStyle w:val="Default"/>
        <w:numPr>
          <w:ilvl w:val="0"/>
          <w:numId w:val="46"/>
        </w:numPr>
        <w:spacing w:lineRule="auto" w:line="276" w:before="0" w:after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specjalistycznych: korekcyjno-kompensacyjnych, logopedycznych, socjoterapeutycznych oraz innych zajęć o charakterze terapeutycznym</w:t>
      </w:r>
    </w:p>
    <w:p>
      <w:pPr>
        <w:pStyle w:val="Default"/>
        <w:numPr>
          <w:ilvl w:val="0"/>
          <w:numId w:val="46"/>
        </w:numPr>
        <w:spacing w:lineRule="auto" w:line="276" w:before="0" w:after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 i konsultacji;</w:t>
      </w:r>
    </w:p>
    <w:p>
      <w:pPr>
        <w:pStyle w:val="Default"/>
        <w:spacing w:lineRule="auto" w:line="360" w:before="0" w:after="6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12"/>
          <w:szCs w:val="22"/>
          <w:lang w:eastAsia="pl-PL"/>
        </w:rPr>
      </w:pPr>
      <w:r>
        <w:rPr>
          <w:rFonts w:cs="Arial" w:ascii="Arial" w:hAnsi="Arial"/>
          <w:vanish/>
          <w:color w:val="000000"/>
          <w:sz w:val="12"/>
          <w:szCs w:val="22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68"/>
        </w:numPr>
        <w:autoSpaceDE w:val="false"/>
        <w:spacing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każdego dziecka lub dzieci o tych samych jednorodnych potrzebach ustala się: </w:t>
      </w:r>
    </w:p>
    <w:p>
      <w:pPr>
        <w:pStyle w:val="Default"/>
        <w:numPr>
          <w:ilvl w:val="0"/>
          <w:numId w:val="65"/>
        </w:numPr>
        <w:spacing w:before="0" w:after="6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dzielanej pomocy psychologiczno-pedagogicznej w oparciu o zalecenia zawarte                   w opinii lub orzeczeniu</w:t>
      </w:r>
    </w:p>
    <w:p>
      <w:pPr>
        <w:pStyle w:val="Default"/>
        <w:numPr>
          <w:ilvl w:val="0"/>
          <w:numId w:val="65"/>
        </w:numPr>
        <w:spacing w:before="0" w:after="6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y, sposoby i okres udzielania pomocy psychologiczno-pedagogicznej                                 z uwzględnieniem zaleceń zawartych w opinii lub orzeczeniu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edszkolu jest organizowane wczesne wspomaganie rozwoju dziecka mające na celu stymulowanie psychofizycznego i społecznego rozwoju dziecka od chwili wykrycia niepełnosprawności do podjęcia nauki w szkole, prowadzone bezpośrednio z dzieckiem oraz jego rodziną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jęcia w ramach wczesnego wspomagania rozwoju dziecka organizuje się w wymiarze od 4 do 8 godzin w miesiącu, w zależności od możliwości psychofizycznych i potrzeb dziecka zgodnie z zaleceniami zawartymi w opinii w sprawie wczesnego wspomagania rozwoju dziecka.  </w:t>
      </w:r>
    </w:p>
    <w:p>
      <w:pPr>
        <w:pStyle w:val="Default"/>
        <w:spacing w:before="0" w:after="66"/>
        <w:ind w:left="397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76" w:before="0" w:after="66"/>
        <w:ind w:left="397" w:hanging="397"/>
        <w:contextualSpacing w:val="false"/>
        <w:jc w:val="both"/>
        <w:rPr>
          <w:rFonts w:ascii="Arial" w:hAnsi="Arial" w:cs="Arial"/>
          <w:vanish/>
          <w:color w:val="000000"/>
          <w:sz w:val="20"/>
          <w:szCs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7.</w:t>
      </w:r>
      <w:r>
        <w:rPr>
          <w:rFonts w:cs="Arial" w:ascii="Arial" w:hAnsi="Arial"/>
          <w:sz w:val="22"/>
          <w:szCs w:val="22"/>
        </w:rPr>
        <w:t>Szczegółowe zadania przedszkola i sposób ich realizacji ustalany jest w rocznym planie pracy przedszkola oraz w miesięcznych planach pracy poszczególnych oddziałów przedszkolnych.</w:t>
      </w:r>
    </w:p>
    <w:p>
      <w:pPr>
        <w:pStyle w:val="Heading5"/>
        <w:spacing w:lineRule="auto" w:line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i Rada Rodziców uchwalają regulaminy swojej działalności, które nie mogą być sprzeczne z przepisami prawa i niniejszym Statut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yrektor Przedszkola</w:t>
      </w:r>
      <w:r>
        <w:rPr>
          <w:rFonts w:cs="Arial" w:ascii="Arial" w:hAnsi="Arial"/>
          <w:sz w:val="22"/>
          <w:szCs w:val="22"/>
        </w:rPr>
        <w:t xml:space="preserve"> wyłaniany jest w drodze konkursu przez organ prowadzący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Przedszkola kieruje bieżącą działalnością Przedszkola, reprezentuje je na zewnątrz. 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spółpracuje z Radą Pedagogiczną i Radą Rodziców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zapewnia bezpieczne i higieniczne warunki pobytu w Przedszkolu, a także bezpieczne               i higieniczne warunki uczestnictwa w zajęciach, organizowanych przez Przedszkole poza obiektem do niego należącym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jest uprawniony do wydawania decyzji administracyjnych. 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ołuje Komisję Rekrutacyjną.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454" w:hanging="454"/>
        <w:jc w:val="both"/>
        <w:rPr/>
      </w:pPr>
      <w:r>
        <w:rPr>
          <w:rFonts w:cs="Arial" w:ascii="Arial" w:hAnsi="Arial"/>
          <w:sz w:val="22"/>
          <w:szCs w:val="22"/>
        </w:rPr>
        <w:t>Dyrektor skreśla wychowanka z listy dzieci uczęszczających do Przedszkola, w przypadku rozwiązania „Umowy w sprawie świadczeń udzielanych przez przedszkole”.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decyduje o nadaniu nauczycielowi stażyście stopnia nauczyciela kontraktowego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organizuje i kieruje procesem wychowawczo-dydaktycznym i opiekuńczym oraz odpowiada za jego poziom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ywaniu swoich zadań współpracuje z Radą Pedagogiczną, Radą  Rodziców, rodzicami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i prowadzi posiedzenia Rady Pedagogicznej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podjętych przez Radę Pedagogiczną, niezgodnych z prawem, zawiadamiając o tym organ prowadzący i Kuratorium Oświaty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informacji o działalności wychowawczo-dydaktycznej i opiekuńczej placówki Radzie Rodziców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uchwały Rady Pedagogicznej w sprawie innowacji Kuratorowi Oświaty, organowi prowadzącemu placówkę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la z Radą Pedagogiczną przydział nauczycielom stałych prac i zajęć w ramach wynagrodzenia zasadniczego oraz dodatkowo płatnych zajęć dydaktycznych, wychowawczych             i opiekuńczych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uje nadzór pedagogiczny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prawidłowy przebieg stażu nauczycielowi ubiegającemu się o awans zawodowy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plan rozwoju zawodowego nauczycieli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 dorobek zawodowy nauczycieli za okres stażu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racowuje wieloletni plan doskonalenia zawodowego nauczycieli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iruje i wspomaga nauczycieli w spełnianiu przez nich wymagań w zakresie jakości pracy Przedszkola oraz podejmowaniu nowatorstwa pedagogicznego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i informacje o pracy nauczycieli w celu dokonania oceny ich pracy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 pracę nauczycieli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racowuje program poprawy efektywności kształcenia i wychowania w przypadku stwierdzenia niedostatecznych efektów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e prawidłowe prowadzenie dokumentacji pedagogicznej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 Radzie Pedagogicznej, nie rzadziej niż dwa razy w roku szkolnym, ogólne wnioski, wynikające ze sprawowanego nadzoru pedagogicznego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alizuje zadania zgodnie z uchwałami Rady Pedagogicznej, podjęte w ramach kompetencji stanowiących oraz zgodnie z zarządzeniami organów nadzorujących Przedszkole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raża zgodę na podjęcie na terenie Przedszkola działań przez instytucje i  stowarzyszenia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półdziała ze szkołami wyższymi oraz zakładami kształcenia nauczycieli w organizowaniu praktyk pedagogicznych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 jednostką samorządu terytorialnego w zakresie realizacji zadań wymagających takiego współdziałania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kształtowanie twórczej atmosfery pracy w przedszkolu, właściwych warunków pracy i stosunków pracowniczych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przedszkola jest kierownikiem zakładu pracy, dla zatrudnionych w Przedszkolu nauczycieli i pracowników nie będących nauczycielami, a w szczególności decyduje w sprawach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nia i zwalniania nauczycieli oraz innych pracowników Przedszkol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rzyznawania nagród i wymierzania kar porządkowych nauczycielom i innym pracownikom Przedszkol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ystępowania z wnioskami, po zasięgnięciu opinii Rady Pedagogicznej w sprawach odznaczeń, nagród i innych wyróżnień dla nauczycieli oraz pozostałych pracowników Przedszkol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odpowiedniego stanu bezpieczeństwa i higieny pracy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apewnia wykonanie zadań dotyczących planowania obronnego, obrony cywilnej                                 i powszechnej samoobrony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rganizuje pracę w przedszkolu, opracowuje regulaminy pracy związane z Kodeksem Pracy              i Kartą Nauczyciel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pracowuje projekt Arkusza Organizacyjnego Przedszkol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fundusz i opracowuje Regulamin Zakładowego Funduszu Świadczeń Socjalnych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dysponuje środkami określonymi w planie finansowym Przedszkola i ponosi odpowiedzialność za ich prawidłowe wykorzystanie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pracowuje projekt planu finansowego Przedszkola, przedstawia projekt do zaopiniowania Radzie Pedagogicznej i Radzie Rodziców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odpowiedzialność za prawidłowe wykorzystanie środków finansowych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gospodaruje mieniem Przedszkol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działalnością administracyjno-gospodarczą Przedszkol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 sprawy osobowe pracowników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okresowe inwentaryzacje majątku Przedszkol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i nadzoruje okresowe przeglądy techniczne obiektu oraz prace konserwacyjno-remontowe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pomoc pracownikom w realizacji ich zadań oraz ich doskonaleniu zawodowym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kreśla zakres odpowiedzialności materialnej pracowników zgodnie z przepisami Kodeksu Pracy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sza zajęcia na czas oznaczony, powiadamiając o tym organ prowadzący, jeżeli temperatura w pomieszczeniach zajęć dzieci jest niższa niż 18ºC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spółdziała z zakładowymi organizacjami związkowymi działającymi w Przedszkolu                         w zakresie przewidzianym odrębnymi przepisami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czuwa nad prawidłowym przebiegiem współdziałania organów Przedszkola poprzez umożliwienie systematycznych spotkań przedstawicieli tych organów, podanie do wiadomości stosownych uchwał oraz umożliwienie stałych kontaktów organów placówki nie naruszając ich autonomii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inne zadania wynikające z przepisów szczególnych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realizację zaleceń wynikających z orzeczenia o potrzebie kształcenia specjalnego dzieck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zajęcia dodatk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edszkolu działa </w:t>
      </w:r>
      <w:r>
        <w:rPr>
          <w:rFonts w:cs="Arial" w:ascii="Arial" w:hAnsi="Arial"/>
          <w:b/>
          <w:sz w:val="22"/>
          <w:szCs w:val="22"/>
        </w:rPr>
        <w:t>Rada Pedagogiczna</w:t>
      </w:r>
      <w:r>
        <w:rPr>
          <w:rFonts w:cs="Arial" w:ascii="Arial" w:hAnsi="Arial"/>
          <w:sz w:val="22"/>
          <w:szCs w:val="22"/>
        </w:rPr>
        <w:t>, która jest kolegialnym organem w zakresie realizacji jej statutowych zadań dotyczących kształcenia i wychowania oraz opiek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 skład Rady Pedagogicznej wchodzą wszyscy nauczyciele zatrudnieni w placówc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 zebraniach Rady Pedagogicznej mogą brać udział z głosem doradczym osoby zaproszone przez Przewodniczącego, za zgodą lub na wniosek Rad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m Rady Pedagogicznej jest Dyrektor Przedszkol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rzewodniczący prowadzi i przygotowuje zebrania Rady oraz jest odpowiedzialny                         za zawiadomienie wszystkich jej członków o terminie i porządku zebrania zgodnie                             z Regulaminem Rad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działa na podstawie uchwalonego przez siebie regulaminu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Rada Pedagogiczna zbiera się na obowiązkowych zebraniach zgodnie z harmonogramem, przed rozpoczęciem roku szkolnego, po I semestrze i po zakończeniu roku szkolnego oraz              w miarę bieżących potrzeb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mogą być organizowane z inicjatywy przewodniczącego, organu prowadzącego, albo co najmniej 1/3 członków Rady Pedagogicznej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uchwały Rady Pedagogicznej podejmowane są zwykłą większością głosów, w obecności               co najmniej połowy liczby jej członków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Rady są protokołowan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uczycieli obowiązuje zachowanie tajemnicy służbowej dotyczącej uchwał, wniosków                      i spostrzeżeń z posiedzenia Rady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bezpośrednio dziecka mogą być udzielane tylko rodzicom lub prawnym opiekunom dziecka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mpetencji stanowiących Rady Pedagogicznej należy w szczególności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ojektu Statutu lub jego zmian;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nie Statutu Przedszkol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pracowanie programu rozwoju placówki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tworzeniu i zatwierdzaniu rocznego Planu Pracy Przedszkol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uchwał w sprawie innowacji i eksperymentów pedagogicznych w  placówce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ustalanie organizacji doskonalenia zawodowego nauczycieli Przedszkol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organizacji pracy placówki, w tym tygodniowego rozkładu zajęć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u planu finansowego Przedszkol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nie przedszkolnego zestawu programów nauczania i zestawów podręczników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piniowanie programu wychowawczego Przedszkola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piniowanie wniosków dyrektora o przyznanie nauczycielom odznaczeń, nagród i innych wyróżnień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opinii w sprawie kandydata na stanowisko dyrektora Przedszkol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ozakonkursowego powierzenia stanowiska dyrektora Przedszkola przez organ prowadzący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piniowanie propozycji Dyrektora Przedszkola w sprawach przydziału nauczycielom stałych prac i zajęć w ramach wynagrodzenia zasadniczego oraz w ramach godzin ponadwymiarowych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e o odwołanie nauczyciela ze stanowiska dyrektora przedszkol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posobu wykorzystania wyników nadzoru pedagogicznego, w tym sprawowanego nad szkołą lub placówką przez organ sprawujący nadzór pedagogiczny, w celu doskonalenia pracy szkoły lub placówki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planów pracy szkoły lub placówki po zaopiniowaniu przez radę szkoły lub placówki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zestawów podręczników lub materiałów edukacyjnych obowiązujących we wszystkich oddziałach danego rocznika przez co najmniej cykl edukacyjny i materiałów ćwiczeniowych obowiązujących w poszczególnych oddziałach w danym roku szkolnym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wprowadzenia dodatkowych zajęć edukacyjnych do których zalicza się zajęcia z języka obcego nowożytnego innego niż język obcy nowożytny nauczany w ramach obowiązkowych zajęć edukacyjnych, oraz zajęcia, dla których nie została ustalona podstawa programowa, lecz program nauczania tych zajęć został włączony do szkolnego zestawu programów nauczania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ołecznym organem Przedszkola jest </w:t>
      </w:r>
      <w:r>
        <w:rPr>
          <w:rFonts w:cs="Arial" w:ascii="Arial" w:hAnsi="Arial"/>
          <w:b/>
          <w:sz w:val="22"/>
          <w:szCs w:val="22"/>
        </w:rPr>
        <w:t>Rada Rodzi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stanowi reprezentację rodziców dzieci uczęszczających do Przedszkola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do pracy w Radzie zostają wyłonieni w tajnym głosowaniu podczas pierwszego zebrania w nowym roku szkolnym w poszczególnych grupach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uchwala regulamin swojej działalności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Rada Rodziców posiada pełnomocnictwo rodziców poszczególnych grup wiekowych                      do reprezentowania ich spraw i współpracy z Dyrektorem Przedszkola i Radą Pedagogiczną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może występować do Rady Pedagogicznej i Dyrektora Przedszkola z wnioskami i opiniami dotyczącymi wszystkich spraw Przedszkola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 celu wspierania działalności statutowej Przedszkola Rada Rodziców może gromadzić fundusze z dobrowolnych składek rodziców oraz z innych źródeł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ziałalności Rady Rodziców, a w tym działalności finansowej określa Regulamin Rady Rodziców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uchwala Program Wychowawczy Przedszkola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zedszkolny zestaw programów nauczania i wychowania oraz przedszkolny zestaw podręczników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gramy autorskie wdrażane w Przedszkolu oraz plan pracy wychowawczo-dydaktycznej Przedszkola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piniuje ocenę dorobku zawodowego nauczyciela stażysty, nauczyciela kontraktowego                       i nauczyciela mianowanego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nioskować o ocenę pracy nauczyciela.</w:t>
      </w:r>
    </w:p>
    <w:p>
      <w:pPr>
        <w:pStyle w:val="Normal"/>
        <w:autoSpaceDE w:val="false"/>
        <w:spacing w:lineRule="auto" w:line="360"/>
        <w:ind w:left="907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Rozstrzyganie sporów pomiędzy organami przedszkola. </w:t>
      </w:r>
    </w:p>
    <w:p>
      <w:pPr>
        <w:pStyle w:val="Normal"/>
        <w:numPr>
          <w:ilvl w:val="0"/>
          <w:numId w:val="50"/>
        </w:numPr>
        <w:autoSpaceDE w:val="false"/>
        <w:spacing w:lineRule="auto" w:line="276"/>
        <w:ind w:left="681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sporu pomiędzy członkami Rady Pedagogicznej a rodzicami, lub Radą Pedagogiczną a Radą Rodziców:</w:t>
      </w:r>
    </w:p>
    <w:p>
      <w:pPr>
        <w:pStyle w:val="Bezodstpw"/>
        <w:numPr>
          <w:ilvl w:val="0"/>
          <w:numId w:val="10"/>
        </w:numPr>
        <w:spacing w:lineRule="auto" w:line="276"/>
        <w:ind w:left="107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wadzenie mediacji w sprawie spornej i podejmowanie ostatecznych decyzji należy do Dyrektor Przedszkola; </w:t>
      </w:r>
    </w:p>
    <w:p>
      <w:pPr>
        <w:pStyle w:val="Bezodstpw"/>
        <w:numPr>
          <w:ilvl w:val="0"/>
          <w:numId w:val="10"/>
        </w:numPr>
        <w:spacing w:lineRule="auto" w:line="276"/>
        <w:ind w:left="107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 rozstrzygnięciem sporu Dyrektor jest zobowiązana zapoznać się ze stanowiskiem każdej ze stron, zachowując bezstronność w ocenie tych stanowisk;</w:t>
      </w:r>
    </w:p>
    <w:p>
      <w:pPr>
        <w:pStyle w:val="Bezodstpw"/>
        <w:numPr>
          <w:ilvl w:val="0"/>
          <w:numId w:val="10"/>
        </w:numPr>
        <w:spacing w:lineRule="auto" w:line="276"/>
        <w:ind w:left="107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yrektor przedszkola podejmuje działanie na ustne powiadomienie przez jedną  ze stron lub pisemny wniosek  strony sporu; </w:t>
      </w:r>
    </w:p>
    <w:p>
      <w:pPr>
        <w:pStyle w:val="Bezodstpw"/>
        <w:numPr>
          <w:ilvl w:val="0"/>
          <w:numId w:val="10"/>
        </w:numPr>
        <w:spacing w:lineRule="auto" w:line="276"/>
        <w:ind w:left="107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 swoim rozstrzygnięciu Dyrektor informuje zainteresowane strony ustnie, a w przypadku wniosku pisemnego Dyrektor informuje zainteresowane strony na piśmie wraz                            z uzasadnieniem w ciągu 14 dni od złożenia informacji o sporze. </w:t>
      </w:r>
    </w:p>
    <w:p>
      <w:pPr>
        <w:pStyle w:val="Akapitzlist"/>
        <w:numPr>
          <w:ilvl w:val="0"/>
          <w:numId w:val="64"/>
        </w:numPr>
        <w:autoSpaceDE w:val="false"/>
        <w:spacing w:lineRule="auto" w:line="276" w:before="0" w:after="255"/>
        <w:contextualSpacing w:val="false"/>
        <w:rPr>
          <w:rFonts w:ascii="Arial" w:hAnsi="Arial" w:eastAsia="Calibri" w:cs="Arial"/>
          <w:vanish/>
          <w:sz w:val="22"/>
          <w:szCs w:val="22"/>
          <w:lang w:eastAsia="pl-PL"/>
        </w:rPr>
      </w:pPr>
      <w:r>
        <w:rPr>
          <w:rFonts w:eastAsia="Calibri" w:cs="Arial" w:ascii="Arial" w:hAnsi="Arial"/>
          <w:vanish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8"/>
        </w:numPr>
        <w:spacing w:lineRule="auto" w:line="276" w:before="0" w:after="0"/>
        <w:contextualSpacing w:val="false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Bezodstpw"/>
        <w:numPr>
          <w:ilvl w:val="0"/>
          <w:numId w:val="58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 sporu między organami przedszkola, w którym stroną jest Dyrektor, powołuje się Zespół Mediacyjny. </w:t>
      </w:r>
    </w:p>
    <w:p>
      <w:pPr>
        <w:pStyle w:val="Bezodstpw"/>
        <w:numPr>
          <w:ilvl w:val="0"/>
          <w:numId w:val="40"/>
        </w:numPr>
        <w:spacing w:lineRule="auto" w:line="276"/>
        <w:ind w:left="1078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W skład Zespołu Mediacyjnego wchodzi po jednym przedstawicielu każdego z organów przedszkola</w:t>
      </w:r>
    </w:p>
    <w:p>
      <w:pPr>
        <w:pStyle w:val="Bezodstpw"/>
        <w:numPr>
          <w:ilvl w:val="0"/>
          <w:numId w:val="40"/>
        </w:numPr>
        <w:spacing w:lineRule="auto" w:line="276"/>
        <w:ind w:left="107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yrektora Przedszkola reprezentuje w takim przypadku wyznaczony przez niego przedstawiciel do pracy w Zespole. </w:t>
      </w:r>
    </w:p>
    <w:p>
      <w:pPr>
        <w:pStyle w:val="Bezodstpw"/>
        <w:numPr>
          <w:ilvl w:val="0"/>
          <w:numId w:val="40"/>
        </w:numPr>
        <w:spacing w:lineRule="auto" w:line="276"/>
        <w:ind w:left="107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espół Mediacyjny w pierwszej kolejności prowadzi postępowanie mediacyjne,                        a w przypadku niemożności rozwiązania sporu, podejmuje decyzję w drodze głosowania. </w:t>
      </w:r>
    </w:p>
    <w:p>
      <w:pPr>
        <w:pStyle w:val="Bezodstpw"/>
        <w:numPr>
          <w:ilvl w:val="0"/>
          <w:numId w:val="40"/>
        </w:numPr>
        <w:spacing w:lineRule="auto" w:line="276"/>
        <w:ind w:left="107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y sporu zobowiązane są przyjąć rozstrzygnięcie Zespołu Mediacyjnego jako rozwiązanie ostateczne. </w:t>
      </w:r>
    </w:p>
    <w:p>
      <w:pPr>
        <w:pStyle w:val="Bezodstpw"/>
        <w:numPr>
          <w:ilvl w:val="0"/>
          <w:numId w:val="40"/>
        </w:numPr>
        <w:spacing w:lineRule="auto" w:line="276"/>
        <w:ind w:left="107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ażdej ze stron przysługuje wniesienie zażalenia do organu prowadzącego Przedszkole   w trybie i terminie określonym w art. 129 kp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5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CJA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ową jednostką organizacyjną w Przedszkolu jest oddział dzieci o zbliżonym wieku                  z uwzględnieniem ich potrzeb, zainteresowań  i uzdolnień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Univers-PL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w oddziale nie może przekroczyć 25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aca dydaktyczno-wychowawcza i opiekuńcza prowadzona jest na podstawie programów wychowania przedszkolnego, dopuszczonych przez dyrektora do użytku w przedszkolu, </w:t>
      </w:r>
      <w:r>
        <w:rPr>
          <w:rFonts w:eastAsia="Univers-PL;MS Mincho" w:cs="Arial" w:ascii="Arial" w:hAnsi="Arial"/>
          <w:sz w:val="22"/>
          <w:szCs w:val="22"/>
        </w:rPr>
        <w:t>stanowiących „przedszkolny zestaw programów wychowania przedszkolnego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zajęć w przedszkolu trwa 60 minu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as trwania zajęć prowadzonych w Przedszkolu powinien być dostosowany do możliwości rozwojowych dzieci i wynosić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 dziećmi w wieku 3 – 4 lat do 15 minut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 dziećmi w wieku 5 – 7 lat do 30 minu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dokumentowania zajęć określają odrębne przepisy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wniosek rodziców/prawnych opiekunów w Przedszkolu mogą być organizowane zajęcia dodatkowe. Czas trwania zajęć prowadzonych dodatkowo, a w szczególności zajęć umuzykalniających, nauki religii, powinien być dostosowany do możliwości rozwojowych dzieci               i wynosić:</w:t>
      </w:r>
    </w:p>
    <w:p>
      <w:pPr>
        <w:pStyle w:val="Akapitzlist"/>
        <w:numPr>
          <w:ilvl w:val="0"/>
          <w:numId w:val="17"/>
        </w:numPr>
        <w:spacing w:lineRule="auto" w:line="276"/>
        <w:ind w:left="681" w:hanging="284"/>
        <w:rPr/>
      </w:pPr>
      <w:r>
        <w:rPr>
          <w:rFonts w:cs="Arial" w:ascii="Arial" w:hAnsi="Arial"/>
        </w:rPr>
        <w:t>z dziećmi w wieku 3 - 4 lat – 15 minut</w:t>
      </w:r>
    </w:p>
    <w:p>
      <w:pPr>
        <w:pStyle w:val="Akapitzlist"/>
        <w:numPr>
          <w:ilvl w:val="0"/>
          <w:numId w:val="17"/>
        </w:numPr>
        <w:spacing w:lineRule="auto" w:line="276"/>
        <w:ind w:left="681" w:hanging="284"/>
        <w:rPr/>
      </w:pPr>
      <w:r>
        <w:rPr>
          <w:rFonts w:cs="Arial" w:ascii="Arial" w:hAnsi="Arial"/>
        </w:rPr>
        <w:t>z dziećmi w wieku 5 - 7 lat – 30 minut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czasie zajęć dodatkowych za bezpieczeństwo wychowanków odpowiada nauczyciel pracujący w danej grupie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czasie zajęć katechezy za bezpieczeństwo wychowanków odpowiada nauczyciel katecheta,            a dzieci które nie uczestniczą w tych zajęciach nauczyciel przekazujący grupę katechecie odprowadza i przekazuje pod opiekę nauczycielce grupy sąsiedni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jęcia dodatkowe, odbywają się w ramach czasu pobytu dziecka w przedszkolu ponad podstawę programową wychowania przedszkolnego. Na zajęcia te przeznacza się nie więcej             niż ¼ czasu pobytu dziecka w przedszkolu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edszkolu w codziennej pracy mogą uczestniczyć wolontariusze oraz stażyści                       z Urzędu Prac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szkole stwarza warunki do działania w placówce stowarzyszeń i innych organizacji, których celem statutowym jest działalność wychowawcza lub rozszerzanie i wzbogacanie form działalności dydaktycznej, wychowawczej i opiekuńczej placówk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ą organizację wychowania i opieki w danym roku szkolnym określa arkusz organizacyjny opracowany przez Dyrektora Przedszkola. Arkusz zatwierdza organ prowadzą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1"/>
          <w:numId w:val="3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 organizacyjny określa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acy poszczególnych oddziałów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zatrudnionych nauczycieli i pracowników obsługowych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osób zajmujących stanowiska kierownicze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ą liczbę godzin pracy finansowanych ze środków przydzielonych przez organ prowadzący Przedszko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racy Przedszkola określa ramowy rozkład dnia ustalony przez Dyrektora Przedszkola na wniosek Rady Pedagogicznej z uwzględnieniem zasad ochrony zdrowia i higieny pracy oraz oczekiwań rodziców – opiekunów prawnych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dstawie ramowego rozkładu dnia nauczyciel, któremu powierzono opiekę nad danym oddziałem, ustala dla tego oddziału szczegółowy rozkład dnia, z uwzględnieniem potrzeb, zainteresowań i uzdolnień dziec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wcity2"/>
        <w:numPr>
          <w:ilvl w:val="0"/>
          <w:numId w:val="5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edszkole funkcjonuje cały rok szkolny z wyjątkiem przerw ustalonych na podstawie § 2 ust. 2 niniejszego Statutu.</w:t>
      </w:r>
    </w:p>
    <w:p>
      <w:pPr>
        <w:pStyle w:val="Tekstpodstawowywcity2"/>
        <w:numPr>
          <w:ilvl w:val="0"/>
          <w:numId w:val="5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przedszkola określa: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dzienny czas pracy Przedszkola ustala się na 11 godzin dziennie od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– 1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realizacja podstawy programowej wychowania przedszkolnego odbywa się w godzinach                 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odbieranie dzieci z przedszkola trwa do godziny 1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ów organizacyjnych oraz konieczności przygotowania odpowiedniej liczby posiłków, wskazane jest, aby późniejsze niż do godziny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przyprowadzenie dziecka do Przedszkola było zgłoszone wcześniej osobiście  lub telefonicznie do godziny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0"/>
          <w:numId w:val="5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nie jest czynne: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oboty i niedziele;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e dni świąt państwowych ustawowo wolne od pracy;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odczas letniej przerwy wakacyjnej z wyjątkiem pełnienia dyżuru, zgodnie z arkuszem organizacyjnym na dany rok;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knięciu Przedszkola w jakikolwiek inny dzień, uzgodniony z organem prowadzącym, rodzice zostaną powiadomieni odpowiednio wcześn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5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atut określa zasady odpłatności za pobyt dzieci w Przedszkolu i za korzystanie                         z wyżywienia przez chętnych pracowników: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łatność za przedszkole obejmuj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ę godzinową – opłatę za jedną godzinę pobytu dziecka na zajęciach opiekuńczo-wychowawczych, w zakresie przekraczającym godziny bezpłatne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żywieniową – opłatę za żywienie dziecka w przedszkolu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480"/>
        <w:ind w:left="96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wnoszone indywidualnie przez pracowników korzystających z posiłków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ę godzinową – tj. </w:t>
      </w:r>
      <w:r>
        <w:rPr>
          <w:rFonts w:cs="Arial" w:ascii="Arial" w:hAnsi="Arial"/>
          <w:color w:val="000000"/>
          <w:sz w:val="22"/>
          <w:szCs w:val="22"/>
        </w:rPr>
        <w:t>opłatę za jedną godzinę pobytu dziecka na zajęciach opiekuńczo-wychowawczych, w zakresie przekraczającym godziny bezpłatne, ustala Rada Miejska w Opocznie w aktualnie obowiązującej uchwale w sprawie ustalenia wysokości opłat za świadczenia w prowadzonych przez Gminę Opoczno przedszkolach i oddziałach przedszkolnych zorganizowanych w szkołach podstawowych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ice/opiekunowie prawni są zobowiązani do wniesienia z góry do dnia 10 każdego miesiąca, opłaty będącej iloczynem obowiązującej stawki godzinowej, zadeklarowanej        w umowie liczby godzin dodatkowo płatnych oraz ilości dni pracy Przedszkola w danym miesiąc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icom/opiekunom prawnym  przysługuje odliczenie z tytułu opłaconej stawki godzinowej za dni nieobecności dziecka w Przedszkolu, naliczane od pierwszego dnia, w którym odnotowano nieobecność dziecka w przedszkol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iczeń dokonuje się w miesiącu następującym po tym, w którym nastąpiła nieobecność dziecka</w:t>
      </w:r>
    </w:p>
    <w:p>
      <w:pPr>
        <w:pStyle w:val="Normal"/>
        <w:autoSpaceDE w:val="false"/>
        <w:spacing w:lineRule="auto" w:line="276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organizuje posiłki: śniadanie, obiad i podwieczorek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/>
      </w:pPr>
      <w:r>
        <w:rPr>
          <w:rFonts w:cs="Arial" w:ascii="Arial" w:hAnsi="Arial"/>
          <w:sz w:val="22"/>
          <w:szCs w:val="22"/>
        </w:rPr>
        <w:t>wysokość dziennej stawki żywieniowej ustala Dyrektor Przedszkola w porozumieniu                    z organem prowadzącym, uwzględniając konieczność zapewnienia właściwych norm żywieniowych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szty wyżywienia ponoszą rodzice, wnosząc na ten cel opłaty z góry za każdy miesiąc,            do dnia 10 każdego miesiąca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wnoszone są u Intendentki w dniach przez nią wyznaczonych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icom/opiekunom prawnym  przysługuje odliczenie z tytułu opłaconej stawki żywieniowej za dni nieobecności dziecka w Przedszkolu, naliczane od pierwszego dnia, w którym odnotowano nieobecność dziecka w przedszkol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iczeń dokonuje się w miesiącu następującym po tym, w którym nastąpiła nieobecność dzieck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rzedszkola ma prawo korzystać z posiłków wydawanych przez kuchnię przedszk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96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dpłatności za żywienie pracowników ustala się zarządzeniem Dyrektor Przedszkol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6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może być utworzone stanowisko wicedyrektora w przypadku gdy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dwa oddziały są czynne dłużej niż 10 godzin dziennie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liczy 6 oddziałów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y są zlokalizowane w różnych miejscach.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za zgodą organu prowadzącego, może utworzyć stanowisko wicedyrektora w innych przypadkach niż określone w ust. 1, a także za zgodą organu prowadzącego, może tworzyć inne stanowiska kierownicz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Dyrektor Przedszkola zastępuje ja wicedyrektor, a jeżeli nie utworzono stanowiska wicedyrektora – inny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rawo.vulcan.edu.pl/przegdok.asp?qdatprz=04-02-2014&amp;qplikid=1" \l "P1A6" \n ostatnia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nauczyciel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zedszkola, wyznaczony przez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rawo.vulcan.edu.pl/przegdok.asp?qdatprz=04-02-2014&amp;qplikid=1" \l "P1A6" \n ostatnia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organ prowadząc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Przedszkola powierza poszczególne oddziały opiece jednego lub dwu                             (w szczególnych przypadkach trzech) nauczycieli zależnie od czasu pracy oddziału lub realizowanych zadań oraz z uwzględnieniem propozycji rodziców, osób prawnych, opiekunów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pewnienia ciągłości i skuteczności pracy wychowawczej i dydaktycznej wskazane jest, aby nauczyciel opiekował się danym oddziałem przez cały okres uczęszczania dzieci do przedszkola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UCZYCIELE I INNI PRACOWNI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zatrudniony jest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spacing w:lineRule="auto" w:line="276"/>
        <w:ind w:left="13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;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spacing w:lineRule="auto" w:line="276"/>
        <w:ind w:left="13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ełniący funkcję społecznego dyrektora, powołany zarządzeniem Burmistrza Opoczna lub nauczyciel pełniący tę funkcję w zastępstwie, powołany zarządzeniem Dyrektora Przedszkola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spacing w:lineRule="auto" w:line="276"/>
        <w:ind w:left="13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spacing w:lineRule="auto" w:line="276"/>
        <w:ind w:left="13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spacing w:lineRule="auto" w:line="276"/>
        <w:ind w:left="13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spacing w:lineRule="auto" w:line="720"/>
        <w:ind w:left="13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administracji i obsługi.</w:t>
      </w:r>
    </w:p>
    <w:p>
      <w:pPr>
        <w:pStyle w:val="Normal"/>
        <w:autoSpaceDE w:val="false"/>
        <w:spacing w:lineRule="auto" w:line="480"/>
        <w:ind w:left="1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uczyciele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Przedszkola jest odpowiedzialna za życie, zdrowie i bezpieczeństwo dzieci przebywających pod jej opieką. Nauczyciel jest zobowiązany: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upulatnie przestrzegać i stosować przepisy i zarządzenia odnośnie bhp i ppoż, a także odbywać wymagane szkolenia z tego zakresu;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ć właściwą postawę dzieci w czasie zajęć i korygować zauważone błędy;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ć z sali uszkodzone zabawki i pomoce dydaktyczne, które mogłyby spowodować skaleczenia lub zagrażać zdrowiu dzieci;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 pierwszej pomocy dziecku w przypadku wystąpienia choroby lub wypadku;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zawiadomić rodziców i dyrektora przedszkola w przypadku zauważenia niepokojących objawów chorobowych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ą zasadą jej pracy jest dobro dziecka i poszanowanie jego godności osobistej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48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odpowiada za całokształt pracy w grupie oraz za dzieci powierzone jej opiece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iem nauczycielki jest: 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czyć dziecko troskliwą opieką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wynikami dotychczasowej obserwacji dziecka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informacjami udostępnionymi przez rodziców we wniosku zgłoszenia dziecka do przedszkola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ennie przygotowywać się do pracy z dziećmi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/>
      </w:pPr>
      <w:r>
        <w:rPr>
          <w:rFonts w:cs="Arial" w:ascii="Arial" w:hAnsi="Arial"/>
          <w:sz w:val="22"/>
          <w:szCs w:val="22"/>
        </w:rPr>
        <w:t>wzorowo prowadzić dokumentację pracy pedagogicznej w oparciu o obowiązujące  przepisy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/>
      </w:pPr>
      <w:r>
        <w:rPr>
          <w:rFonts w:cs="Arial" w:ascii="Arial" w:hAnsi="Arial"/>
          <w:sz w:val="22"/>
          <w:szCs w:val="22"/>
        </w:rPr>
        <w:t>prowadzić z dziećmi pracę wychowawczo-dydaktyczną i opiekuńczą zgodnie z obowiązującymi przepisami i programem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wygląd estetyczny sali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śle współpracować z rodzicami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ć i gromadzić niezbędne do zajęć pomoce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obowiązana jest otoczyć każde dziecko troskliwą opieką od chwili przyjścia do przedszkola i przejęcia go od osoby przyprowadzającej, do momentu przekazania go innej nauczycielce lub matce, ojcu, ewentualnie innej upoważnionej osobie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Nauczycielka przy organizowaniu zabaw i zajęć z dziećmi, w czasie których jako pomoc używane są przedmioty ostre, mogące być przyczyną nieszczęśliwego wypadku (np. nożyczki, łopatki, grabie itp.) oraz w czasie wycieczek i spacerów, winna zwracać szczególną uwagę na karność             i dyscyplinę wśród dzieci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wyjścia z dziećmi poza teren Przedszkola muszą być zgłaszane u Dyrektora Przedszkola i odnotowane w Zeszycie wyjść. 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Nauczycielka ma obowiązek dopilnować, aby dzieci nie wchodziły do następujących pomieszczeń przedszkola: kuchni, zmywalni, magazynów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Nauczycielka zatrudniona na porannej zmianie może zakończyć pracę dopiero po przekazaniu swej koleżance dzieci w grupie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obowiązana jest bezzwłocznie zawiadomić Dyrektora Przedszkola o ważniejszych wydarzeniach w grupie dziecięcej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obowiązana jest do pracy w godzinach ponadwymiarowych w sytuacji, która wskazuje na konieczność zapewnienia grupie dziecięcej opieki wychowawcz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poza obowiązującym wymiarem pracy z dziećmi ma obowiązek: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ć udział w przygotowaniu uroczystości organizowanych dla dzieci i przez dzieci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ć w tych uroczystościach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ć udział w naradach roboczych, posiedzeniach Rady Pedagogicznej;</w:t>
      </w:r>
    </w:p>
    <w:p>
      <w:pPr>
        <w:pStyle w:val="Tekstpodstawowy2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ć w konferencjach metodycznych, warsztatach, szkoleniach, mających na celu podnoszenie wiedzy pedagogicznej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ć zebrania z rodzicami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ć zadania wynikające z oferty edukacyjnej Przedszkola oraz promujące wychowanie przedszkoln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odpowiada za powierzony jej sprzęt i pomoce. O ich zaginięciu zniszczeniu lub uszkodzeniu zobowiązana jest powiadomić Dyrektora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Nauczycielka odpowiada: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bawki i pomoce otrzymane do pracy z dziećmi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a pomoce, płyty, programy multimedialne, książki, czasopisma, stanowiące własność Przedszkola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wadzenie ewidencji zabawek, systematyczne kasowanie zniszczonego sprzętu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zobowiązana jest wykonywać inne czynności zlecone przez Dyrektora, a nie wymienione wyżej, lecz wynikające z działalności Przedszkol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ma prawo korzystać w swej pracy z pomocy merytorycznej i metodycznej ze strony Dyrektora, Rady Pedagogicznej lub wyspecjalizowanych w tym zakresie placówek i instytucji oświatowych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utrzymuje kontakt z rodzicami dzieci w celu: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a i ustalenia potrzeb rozwojowych dzieci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form pomocy w działaniach wychowawczych wobec dzieci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ania ich w działalność Przedszkola.</w:t>
      </w:r>
    </w:p>
    <w:p>
      <w:pPr>
        <w:pStyle w:val="Normal"/>
        <w:numPr>
          <w:ilvl w:val="0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edszkolu zatrudnieni są dodatkowo nauczyciele wspierający ze specjalnym przygotowaniem pedagogicznym w celu współorganizowania kształcenia integracyjnego </w:t>
      </w:r>
    </w:p>
    <w:p>
      <w:pPr>
        <w:pStyle w:val="Normal"/>
        <w:numPr>
          <w:ilvl w:val="0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 zależności od potrzeb dzieci niepełnosprawnych nauczyciel wspierający powinien: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wadzić zajęcia integrujące grupę;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wadzić indywidualne zajęcia dydaktyczne i wyrównawcze oraz w miarę posiadanych kwalifikacji zajęcia specjalistyczne uwzględniające specjalne potrzeby edukacyjne dziecka;</w:t>
      </w:r>
    </w:p>
    <w:p>
      <w:pPr>
        <w:pStyle w:val="Normal"/>
        <w:numPr>
          <w:ilvl w:val="1"/>
          <w:numId w:val="6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winien prowadzić działania zmierzające do integracji i bezpiecznego funkcjonowania dziecka niepełnosprawnego w społeczności przedszkol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</w:tabs>
        <w:autoSpaceDE w:val="false"/>
        <w:spacing w:lineRule="auto" w:line="72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trudniania nauczycieli określają odrębne przepisy.</w:t>
      </w:r>
    </w:p>
    <w:p>
      <w:pPr>
        <w:pStyle w:val="Normal"/>
        <w:autoSpaceDE w:val="false"/>
        <w:spacing w:lineRule="auto" w:line="720"/>
        <w:ind w:left="3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edagog i Psycholo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dań pedagoga i psychologa należy :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prowadzenie badań i działań diagnostycznych dotyczących poszczególnych wychowanków, w tym diagnozowanie indywidualnych potrzeb rozwojowych i edukacyjnych oraz możliwości psychofizycznych, a także wspieranie mocnych stron dzieci;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minimalizowanie skutków zaburzeń rozwojowych, zapobieganie zaburzeniom zachowania oraz realizacja różnych form pomocy psychologiczno-pedagogicznej w środowisku przedszkolnym i pozaprzedszkolnym poszczególnych dzieci;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terapii indywidualnej i grupow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odatkowe zadania pedagog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2"/>
          <w:szCs w:val="22"/>
        </w:rPr>
        <w:t xml:space="preserve">     Udzielanie pomocy psychologiczno-pedagogicznej polegającej na rozpoznawaniu i zaspokajaniu indywidualnych potrzeb rozwojowych i edukacyjnych ucznia oraz rozpoznawaniu indywidualnych możliwości psychofizyczn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2"/>
          <w:szCs w:val="22"/>
        </w:rPr>
        <w:t xml:space="preserve">     Działania pedagogiczne podejmowane wspólnie z nauczycielami i specjalistam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2"/>
          <w:szCs w:val="22"/>
        </w:rPr>
        <w:t xml:space="preserve">     Udział w pracy zespołów: WWRD, PPP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2"/>
          <w:szCs w:val="22"/>
        </w:rPr>
        <w:t xml:space="preserve">     Podejmowanie działań interwencyjnych i mediacyjnych w sytuacjach kryzys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z w:val="22"/>
          <w:szCs w:val="22"/>
        </w:rPr>
        <w:t xml:space="preserve">     Udzielanie dzieciom i rodzicom porad i konsultacj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6)   </w:t>
      </w:r>
      <w:r>
        <w:rPr>
          <w:rFonts w:cs="Arial" w:ascii="Arial" w:hAnsi="Arial"/>
          <w:sz w:val="22"/>
          <w:szCs w:val="22"/>
        </w:rPr>
        <w:t xml:space="preserve"> Wspieranie rodziców i nauczycieli w rozwiązywaniu problemów wychowawczych i dydaktycznych,     rozwijanie ich umiejętności wychowawczych.</w:t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acownicy niebędący nauczycielami.</w:t>
      </w:r>
    </w:p>
    <w:p>
      <w:pPr>
        <w:pStyle w:val="Default"/>
        <w:numPr>
          <w:ilvl w:val="0"/>
          <w:numId w:val="62"/>
        </w:numPr>
        <w:spacing w:lineRule="auto" w:line="276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ownicy zatrudnieni na umowę o pracę w przedszkolu są pracownikami samorządowymi                      i podlegają regulacjom ustawy o pracownikach samorządowych. </w:t>
      </w:r>
    </w:p>
    <w:p>
      <w:pPr>
        <w:pStyle w:val="Default"/>
        <w:numPr>
          <w:ilvl w:val="0"/>
          <w:numId w:val="62"/>
        </w:numPr>
        <w:spacing w:lineRule="auto" w:line="276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stawowych obowiązków pracownika samorządowego należy w szczególności: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strzeganie Konstytucji Rzeczypospolitej Polskiej i innych przepisów prawa;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nie zadań sumiennie, sprawnie i bezstronnie;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nie informacji organom, instytucjom i osobom fizycznym oraz udostępnianie dokumentów znajdujących się w posiadaniu jednostki, w której pracownik jest zatrudniony, jeżeli prawo tego nie zabrania;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chowanie tajemnicy ustawowo chronionej;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chowanie uprzejmości i życzliwości w kontaktach z obywatelami, zwierzchnikami, podwładnymi oraz współpracownikami;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chowanie się z godnością w miejscu pracy i poza nim;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łe podnoszenie umiejętności i kwalifikacji zawodowych;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mienne i staranne wykonywanie poleceń przełożonego; </w:t>
      </w:r>
    </w:p>
    <w:p>
      <w:pPr>
        <w:pStyle w:val="Default"/>
        <w:numPr>
          <w:ilvl w:val="1"/>
          <w:numId w:val="49"/>
        </w:numPr>
        <w:spacing w:lineRule="auto" w:line="276"/>
        <w:ind w:left="68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enie oświadczenia przez pracowników na stanowiskach urzędniczych o prowadzeniu działalności gospodarczej, zgodnie z wymogami ustawy; 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a pracowników niebędących nauczycielami</w:t>
      </w:r>
    </w:p>
    <w:p>
      <w:pPr>
        <w:pStyle w:val="Heading6"/>
        <w:autoSpaceDE w:val="true"/>
        <w:spacing w:lineRule="auto" w:line="360"/>
        <w:rPr/>
      </w:pPr>
      <w:r>
        <w:rPr>
          <w:rFonts w:cs="Arial" w:ascii="Arial" w:hAnsi="Arial"/>
          <w:bCs w:val="false"/>
          <w:sz w:val="22"/>
          <w:szCs w:val="22"/>
        </w:rPr>
        <w:t>Intendent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racy podlega bezpośrednio Dyrektorowi Przedszkola.</w:t>
      </w:r>
    </w:p>
    <w:p>
      <w:pPr>
        <w:pStyle w:val="Tekstpodstawowy2"/>
        <w:numPr>
          <w:ilvl w:val="0"/>
          <w:numId w:val="53"/>
        </w:numPr>
        <w:tabs>
          <w:tab w:val="clear" w:pos="709"/>
        </w:tabs>
        <w:autoSpaceDE w:val="false"/>
        <w:spacing w:lineRule="auto" w:line="276"/>
        <w:ind w:left="397" w:hanging="397"/>
        <w:rPr/>
      </w:pPr>
      <w:r>
        <w:rPr>
          <w:rFonts w:cs="Arial" w:ascii="Arial" w:hAnsi="Arial"/>
          <w:sz w:val="22"/>
          <w:szCs w:val="22"/>
        </w:rPr>
        <w:t xml:space="preserve">Intendent współpracuje z </w:t>
      </w:r>
      <w:r>
        <w:rPr>
          <w:rFonts w:cs="Arial" w:ascii="Arial" w:hAnsi="Arial"/>
          <w:sz w:val="22"/>
          <w:szCs w:val="22"/>
          <w:lang w:val="pl-PL"/>
        </w:rPr>
        <w:t>Centrum Usług Wspólnych Gminy Opoczno</w:t>
      </w:r>
      <w:r>
        <w:rPr>
          <w:rFonts w:cs="Arial" w:ascii="Arial" w:hAnsi="Arial"/>
          <w:sz w:val="22"/>
          <w:szCs w:val="22"/>
        </w:rPr>
        <w:t>,  przestrzegając ustalonych form i terminów rozliczeń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intendenta należy m.in.: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76"/>
        <w:ind w:left="7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Dyrektorem, Radą Pedagogiczną, Radą Rodziców;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76"/>
        <w:ind w:left="754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monitorowanie czystości wszystkich pomieszczeń; 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76"/>
        <w:ind w:left="7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porozumieniu z Dyrektorem Przedszkola w żywność i sprzęt;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76"/>
        <w:ind w:left="7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sporządzania posiłków i przydzielania porcji;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76"/>
        <w:ind w:left="7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jadłospisów;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76"/>
        <w:ind w:left="7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magazynowej zgodnie z obowiązującymi przepisami;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76"/>
        <w:ind w:left="7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finansowej na podstawie odrębnych przepisów;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76"/>
        <w:ind w:left="754" w:hanging="397"/>
        <w:jc w:val="both"/>
        <w:rPr/>
      </w:pPr>
      <w:r>
        <w:rPr>
          <w:rFonts w:cs="Arial" w:ascii="Arial" w:hAnsi="Arial"/>
          <w:sz w:val="22"/>
          <w:szCs w:val="22"/>
        </w:rPr>
        <w:t>wykonywanie innych czynności zleconych przez Dyrektora, wynikających z organizacji prac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61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obowiązków </w:t>
      </w:r>
      <w:r>
        <w:rPr>
          <w:rFonts w:cs="Arial" w:ascii="Arial" w:hAnsi="Arial"/>
          <w:bCs/>
          <w:sz w:val="22"/>
          <w:szCs w:val="22"/>
        </w:rPr>
        <w:t>intendenta</w:t>
      </w:r>
      <w:r>
        <w:rPr>
          <w:rFonts w:cs="Arial" w:ascii="Arial" w:hAnsi="Arial"/>
          <w:sz w:val="22"/>
          <w:szCs w:val="22"/>
        </w:rPr>
        <w:t xml:space="preserve"> stanowi odrębny dokument. </w:t>
      </w:r>
    </w:p>
    <w:p>
      <w:pPr>
        <w:pStyle w:val="Heading6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6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omoc nauczycielki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Stanowisko pracy podlega bezpośrednio Dyrektorowi Przedszkola.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nauczycielki współpracuje z nauczycielką i woźną oddziałową.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pomocy nauczycielki należy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ć czynności opiekuńcze i obsługowe wobec wychowanków polecone przez nauczycielkę oraz inne czynności wynikające z rozkładu ramowego dnia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wykonywać inne czynności polecone przez Dyrektora wynikające z organizacji pracy Przedszkola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obowiązków </w:t>
      </w:r>
      <w:r>
        <w:rPr>
          <w:rFonts w:cs="Arial" w:ascii="Arial" w:hAnsi="Arial"/>
          <w:bCs/>
          <w:sz w:val="22"/>
          <w:szCs w:val="22"/>
        </w:rPr>
        <w:t>pomocy nauczycielki</w:t>
      </w:r>
      <w:r>
        <w:rPr>
          <w:rFonts w:cs="Arial" w:ascii="Arial" w:hAnsi="Arial"/>
          <w:sz w:val="22"/>
          <w:szCs w:val="22"/>
        </w:rPr>
        <w:t xml:space="preserve"> stanowi odrębny dokument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</w:rPr>
        <w:t>Woźna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Oddziałow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Stanowisko podlega Dyrektorowi Przedszkol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Woźna Oddziałowa współpracuje z nauczycielką grupy oraz pomocą nauczycielk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Do obowiązków Woźnej Oddziałowej przedszkola należy: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wszystkich jej przydzielonych pomieszczeń, zabawek, sprzętów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posiłków i sprzątanie po posiłkach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pościeli wychowanków, firan, zasłon, obrusów, zabawek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zwierzęta i rośliny ozdobne w pomieszczeniach przydzielonych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Wykonywanie innych czynności zleconych przez Dyrektora i wynikających z organizacji prac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Szczegółowy zakres obowiązków W</w:t>
      </w:r>
      <w:r>
        <w:rPr>
          <w:rFonts w:cs="Arial" w:ascii="Arial" w:hAnsi="Arial"/>
          <w:bCs/>
          <w:sz w:val="22"/>
          <w:szCs w:val="22"/>
        </w:rPr>
        <w:t>oźnej Oddziałowej</w:t>
      </w:r>
      <w:r>
        <w:rPr>
          <w:rFonts w:cs="Arial" w:ascii="Arial" w:hAnsi="Arial"/>
          <w:sz w:val="22"/>
          <w:szCs w:val="22"/>
        </w:rPr>
        <w:t xml:space="preserve"> stanowi odrębny dokument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autoSpaceDE w:val="true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uchar</w:t>
      </w:r>
      <w:r>
        <w:rPr>
          <w:rFonts w:cs="Arial" w:ascii="Arial" w:hAnsi="Arial"/>
          <w:sz w:val="22"/>
          <w:szCs w:val="22"/>
          <w:lang w:val="pl-PL"/>
        </w:rPr>
        <w:t>z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Kucharz podlega bezpośrednio Dyrektorowi.</w:t>
      </w:r>
    </w:p>
    <w:p>
      <w:pPr>
        <w:pStyle w:val="Heading4"/>
        <w:numPr>
          <w:ilvl w:val="1"/>
          <w:numId w:val="4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bezpośrednim zwierzchnikiem pomocy kuchennej.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Do obowiązków kucharza należy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ć w planowaniu jadłospisów i przygotowaniu według niego posiłków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najwyższą jakość i smak posiłków (śniadania, obiady, podwieczorki) oraz wydawanie ich o wyznaczonych godzinach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właściwego podziału pracy w kuchni i nadzorować jej wykonanie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zasad technologii i estetyki oraz przepisów higieniczno-sanitarnych – GMP GHP, HACCP, dyscypliny pracy, przepisów BHP i ppoż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ć z magazynu produkty spożywcze w ilościach przewidzianych recepturą i poddawać je odpowiednim zabezpieczeniom i obróbce przed użyciem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ć i przechowywać próbki zgodnie z zaleceniami Powiatowej Stacji Sanitarno        -Epidemiologicznej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czystość pomieszczeń kuchennych, utrzymywać w stanie gotowości do użycia powierzony sprzęt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wykonywać polecenia Dyrektora wynikające z organizacji prac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obowiązków </w:t>
      </w:r>
      <w:r>
        <w:rPr>
          <w:rFonts w:cs="Arial" w:ascii="Arial" w:hAnsi="Arial"/>
          <w:bCs/>
          <w:sz w:val="22"/>
          <w:szCs w:val="22"/>
        </w:rPr>
        <w:t>kucharza</w:t>
      </w:r>
      <w:r>
        <w:rPr>
          <w:rFonts w:cs="Arial" w:ascii="Arial" w:hAnsi="Arial"/>
          <w:sz w:val="22"/>
          <w:szCs w:val="22"/>
        </w:rPr>
        <w:t xml:space="preserve"> stanowi odrębny dokume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autoSpaceDE w:val="true"/>
        <w:spacing w:lineRule="auto" w:line="36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</w:rPr>
        <w:t>Pomoc kuchar</w:t>
      </w:r>
      <w:r>
        <w:rPr>
          <w:rFonts w:cs="Arial" w:ascii="Arial" w:hAnsi="Arial"/>
          <w:bCs w:val="false"/>
          <w:sz w:val="22"/>
          <w:szCs w:val="22"/>
          <w:lang w:val="pl-PL"/>
        </w:rPr>
        <w:t>z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Stanowisko pracy podlega bezpośrednio kucharzowi i Dyrektorowi Przedszkol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Pomoc kucharza obowiązana jest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ć obróbki wstępnej warzyw, owoców oraz innych surowców do produkcji posiłków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rabniać warzywa, owoce oraz inne surowce z uwzględnieniem wymogów technologii                  i instrukcji obsługi maszyn gastronomicznych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ć potrawy zgodnie z wytycznymi kucharza i oszczędnie gospodarować artykułami spożywczymi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ć w porcjowaniu i wydawaniu posiłków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czystość i porządek na stanowisku pracy, przestrzegać zasad higieniczno-sanitarnych GMP GHP, HACCP, przepisów BHP i ppoż., oraz dyscypliny prac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ć naczynia i sprzęt kuchenn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ć magazyny żywnościowe, kuchnię, obieralnię, szafy ze sprzętem kuchennym, prać fartuchy i ścierki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ie zastępować kucharza w przypadku jego nieobecności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ykonywać inne czynności zlecone przez dyrektora i kucharza wynikające z organizacji prac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obowiązków pomocy </w:t>
      </w:r>
      <w:r>
        <w:rPr>
          <w:rFonts w:cs="Arial" w:ascii="Arial" w:hAnsi="Arial"/>
          <w:bCs/>
          <w:sz w:val="22"/>
          <w:szCs w:val="22"/>
        </w:rPr>
        <w:t xml:space="preserve">kucharza </w:t>
      </w:r>
      <w:r>
        <w:rPr>
          <w:rFonts w:cs="Arial" w:ascii="Arial" w:hAnsi="Arial"/>
          <w:sz w:val="22"/>
          <w:szCs w:val="22"/>
        </w:rPr>
        <w:t xml:space="preserve">stanowi odrębny dokumen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autoSpaceDE w:val="true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zorca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racy podlega Dyrektorowi Przedszkola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ca pracuje w systemie zmianowym wg grafiku ustalonego przez Dyrektora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ca obowiązany jes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zec mienia Przedszkol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ć w czystości magazyny i pomieszczenia gospodarcze Przedszkol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stan techniczny i estetyczny ogrodu i placu zaba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ć w czystości otoczenie Przedszkol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wykonywać inne czynności polecone przez Dyrektora wynikające z organizacji pracy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Szczegółowy zakres obowiązków D</w:t>
      </w:r>
      <w:r>
        <w:rPr>
          <w:rFonts w:cs="Arial" w:ascii="Arial" w:hAnsi="Arial"/>
          <w:bCs/>
          <w:sz w:val="22"/>
          <w:szCs w:val="22"/>
        </w:rPr>
        <w:t>ozorcy</w:t>
      </w:r>
      <w:r>
        <w:rPr>
          <w:rFonts w:cs="Arial" w:ascii="Arial" w:hAnsi="Arial"/>
          <w:sz w:val="22"/>
          <w:szCs w:val="22"/>
        </w:rPr>
        <w:t xml:space="preserve"> stanowi odrębny doku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autoSpaceDE w:val="true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Konserwator urządzeń wodno-kanalizacyjnych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276"/>
        <w:ind w:left="397" w:hanging="397"/>
        <w:rPr/>
      </w:pPr>
      <w:r>
        <w:rPr>
          <w:rFonts w:cs="Arial" w:ascii="Arial" w:hAnsi="Arial"/>
          <w:sz w:val="22"/>
          <w:szCs w:val="22"/>
        </w:rPr>
        <w:t>Stanowisko pracy podlega bezpośrednio Dyrektorowi Przedszkola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Do obowiązków konserwatora należy: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napraw, usuwanie awarii sieci kanalizacji;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ykonywanie prostych zadania inwestycyjne w przedszkolach, szkołach wiejskich                          i w CUWGO.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ykonywanie innych prac zleconych przez Dyrektora wynikających z organizacji prac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obowiązków </w:t>
      </w:r>
      <w:r>
        <w:rPr>
          <w:rFonts w:cs="Arial" w:ascii="Arial" w:hAnsi="Arial"/>
          <w:bCs/>
          <w:sz w:val="22"/>
          <w:szCs w:val="22"/>
        </w:rPr>
        <w:t>konserwatora</w:t>
      </w:r>
      <w:r>
        <w:rPr>
          <w:rFonts w:cs="Arial" w:ascii="Arial" w:hAnsi="Arial"/>
          <w:sz w:val="22"/>
          <w:szCs w:val="22"/>
        </w:rPr>
        <w:t xml:space="preserve"> stanowi odrębny dokum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48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RODZICE I WYCHOWANKOW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rodziców dziecka należy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niniejszego Statutu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dziecka w niezbędne przedmioty, przybory i pomoce wykazane                            w „wyprawce przedszkolaka”, publikowanej na terenie Przedszkola do końca czerwca każdego roku na następny rok szkolny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respektowanie uchwał Rady Pedagogicznej i Rady Rodziców podjętych w ramach ich kompetencji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ziecka do przedszkola w celu realizacji obowiązkowego rocznego przygotowania przedszkolnego;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dziecku regularnego uczęszczania dziecka na zajęcia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rowadzanie i odbieranie dziecka z Przedszkola przez rodziców, prawnych opiekunów, osoby upoważnione przez rodziców zapewniające dziecku pełne bezpieczeństwo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uiszczanie odpłatności za pobyt dziecka w Przedszkolu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systematyczne przyprowadzanie na zajęcia dydaktyczne dziecka realizującego obowiązek rocznego przygotowania przedszkolnego i usprawiedliwianie każdorazowej nieobecności dziecka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rzyprowadzanie do przedszkola dziecka zdrowego, nie wymagającego podawania lekarstw (dotyczy: infekcji wirusowych, przeziębień, chorób wieku dziecięcego – wiatrówka, świnka itp.)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informowanie o przyczynach nieobecności dziecka w Przedszkolu, niezwłoczne zawiadamianie o zatruciach pokarmowych i chorobach zakaźnych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spółdziałanie z nauczycielkami przedszkola w celu skutecznego oddziaływania wychowawczego na dziecko i określania drogi jego indywidualnego rozwoju.</w:t>
      </w:r>
    </w:p>
    <w:p>
      <w:pPr>
        <w:pStyle w:val="Normal"/>
        <w:autoSpaceDE w:val="false"/>
        <w:spacing w:lineRule="auto" w:line="276"/>
        <w:ind w:left="79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mają prawo do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zapoznania się z programem oraz zadaniami wynikającymi z programu rozwoju placówki                  i planów pracy w danym rok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na bieżąco rzetelnej informacji na temat swojego dziecka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porad i wskazówek od nauczycieli w rozpoznawaniu przyczyn trudności wychowawczych oraz doborze metod udzielania dziecku pomocy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yrażania i przekazywania nauczycielowi oraz Dyrektorowi wniosków z obserwacji pracy Przedszkol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ice za szczególne zaangażowanie we wspieraniu pracy Przedszkola mogą otrzymać na zakończenie roku szkolnego Podziękowanie Dyrektora lub Rady Rodzic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zczególne działania na rzecz Przedszkola rodzice mogą być uhonorowani tytułem Przyjaciel Przedszkola Nr 8 w Opocznie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otkania z rodzicami w celu wymiany informacji oraz dyskusji na tematy wychowawcze organizowane są w Przedszkolu co najmniej dwa razy w roku na wniosek rodziców, nauczycieli lub Dyrektor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współpracy Przedszkola z rodzicam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grupowe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dyrektorem, nauczycielem, zaproszonymi specjalistami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integracyjne dla rodziców i dzieci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ciki informacyjne dla rodziców, informacje z zakresu psychologii, pedagogiki wywieszane na tablicy w formie ulotek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zy i uroczystości przedszkolne organizowane dla rodziców lub z ich udziałem.</w:t>
      </w:r>
    </w:p>
    <w:p>
      <w:pPr>
        <w:pStyle w:val="Normal"/>
        <w:spacing w:lineRule="auto" w: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kstpodstawowy2"/>
        <w:numPr>
          <w:ilvl w:val="0"/>
          <w:numId w:val="48"/>
        </w:numPr>
        <w:tabs>
          <w:tab w:val="clear" w:pos="709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szkola uczęszczają dzieci w wieku od 3 do 7 lat.</w:t>
      </w:r>
    </w:p>
    <w:p>
      <w:pPr>
        <w:pStyle w:val="Tekstpodstawowy2"/>
        <w:numPr>
          <w:ilvl w:val="0"/>
          <w:numId w:val="48"/>
        </w:numPr>
        <w:tabs>
          <w:tab w:val="clear" w:pos="709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 Przedszkola uczęszczają dzieci niepełnosprawne wieku od 3 do 8 lat.</w:t>
      </w:r>
    </w:p>
    <w:p>
      <w:pPr>
        <w:pStyle w:val="Tekstpodstawowy2"/>
        <w:numPr>
          <w:ilvl w:val="0"/>
          <w:numId w:val="48"/>
        </w:numPr>
        <w:tabs>
          <w:tab w:val="clear" w:pos="709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Do Przedszkola może uczęszczać dziecko, które ukończyło 2,5 roku.</w:t>
      </w:r>
    </w:p>
    <w:p>
      <w:pPr>
        <w:pStyle w:val="Tekstpodstawowy2"/>
        <w:numPr>
          <w:ilvl w:val="0"/>
          <w:numId w:val="48"/>
        </w:numPr>
        <w:tabs>
          <w:tab w:val="clear" w:pos="709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Dziecko, któremu odroczono obowiązek szkolny, może uczęszczać do Przedszkola do końca roku szkolnego w tym roku kalendarzowym, w którym kończy 9 lat.</w:t>
      </w:r>
    </w:p>
    <w:p>
      <w:pPr>
        <w:pStyle w:val="Tekstpodstawowy2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przebywające w Przedszkolu ma wszelkie prawa wynikające z Konwencji Praw Dziecka, a w szczególności :</w:t>
      </w:r>
    </w:p>
    <w:p>
      <w:pPr>
        <w:pStyle w:val="Tekstpodstawowy2"/>
        <w:numPr>
          <w:ilvl w:val="1"/>
          <w:numId w:val="48"/>
        </w:numPr>
        <w:tabs>
          <w:tab w:val="clear" w:pos="709"/>
        </w:tabs>
        <w:spacing w:lineRule="auto" w:line="276"/>
        <w:ind w:left="68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bezpłatnej nauki w zakresie podstaw programowych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właściwie zorganizowanego procesu opiekuńczo -wychowawczo-dydaktycznego zgodnie                z zasadami higieny pracy umysłowej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u dla wszystkich jego potrzeb, życzliwego i podmiotowego traktowania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przed wszelkimi formami wyrażania przemocy fizycznej bądź psychicznej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anowania jego godności osobistej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anowania własności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i i ochrony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kiej rozmowy na każdy temat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i jego osoby,</w:t>
      </w:r>
    </w:p>
    <w:p>
      <w:pPr>
        <w:pStyle w:val="Tekstpodstawowy2"/>
        <w:numPr>
          <w:ilvl w:val="1"/>
          <w:numId w:val="48"/>
        </w:numPr>
        <w:tabs>
          <w:tab w:val="clear" w:pos="709"/>
        </w:tabs>
        <w:spacing w:lineRule="auto" w:line="276"/>
        <w:ind w:left="68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orodności doświadczeń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eksperymentowania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i z dorosłymi na zasadzie równouprawnienia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gliwych umów i kontaktów z dorosłymi.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tazji i własnych światów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 jak podchodzić do niebezpieczeństw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a konsekwencji własnego zachowania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wego żywienia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 regulowania własnych potrzeb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360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czynku kiedy jest zmęczone.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w Przedszkolu obowiązane jest do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/>
      </w:pPr>
      <w:r>
        <w:rPr>
          <w:rFonts w:cs="Arial" w:ascii="Arial" w:hAnsi="Arial"/>
          <w:sz w:val="22"/>
          <w:szCs w:val="22"/>
        </w:rPr>
        <w:t>przestrzegania obowiązującego w przedszkolu kodeksu postępowania zgodnego z normami            i wartościami współżycia społecznego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się do przyjętych wewnątrz oddziałowych umów, opracowanych przez dzieci                i nauczyciela, dotyczących współdziałania i współżycia w grupie dziecięcej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za dobre zachowanie i wyróżniające się postępy w nauce może być nagrodzone: 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wałą indywidualną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wałą na forum grupy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wałą w obecności rodziców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przez dziecko dyplomu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ą rzeczow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może być upomniane za świadome niestosowanie się do obowiązujących zasad w przedszkolu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mnieniem ustnym dziecka przez nauczyciela – rozmowa dziecka z nauczycielem na temat postępowania dziecka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racy na rzecz poszkodowanego – np. rysunek jako forma przeproszenia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racy na rzecz grupy – np. ułożenie zabawek, książek w kącikach zainteresowań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nięciem dziecka od zabawy – rozmowa dziecka z nauczycielem na temat postępowania, zachowania;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autoSpaceDE w:val="false"/>
        <w:spacing w:lineRule="auto" w:line="276"/>
        <w:ind w:left="6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owa nauczyciela, dyrektora z rodzicem dziecka. </w:t>
      </w:r>
    </w:p>
    <w:p>
      <w:pPr>
        <w:pStyle w:val="Default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spacing w:lineRule="auto" w:line="276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pieki lekarsko – pielęgniarskiej nad dziećmi w Przedszkolu określają odrębne prze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Wobec wychowanków w Przedszkolu nie mogą być stosowane żadne zabiegi lekarsko                        – pielęgniarskie, bez uprzedniej zgody rodziców. 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owie Przedszkola są ubezpieczeni od następstw nieszczęśliwych wypadków, a  opłatę z tytułu ubezpieczenia ponoszą rodzice/prawni opiekunowie do dnia 10 września każdego roku szkolnego, w którym dziecko uczęszcza do Przedszkola. Posiadanie ubezpieczenia NW nie jest obowiązkowe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trike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  <w:t>ZASADY REKRUTACJI DO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szkola przyjmowane są dzieci w wieku od 3 do 6 lat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uzasadnionych przypadkach do przedszkola mogą uczęszczać także dzieci, które ukończyły 2,5 roku. Decyzję w tej sprawie każdorazowo podejmuje dyrektor przedszkola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w wieku 6 lat mają obowiązek odbycia rocznego przygotowania przedszkolnego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rekrutacji dzieci do przedszkola określają odrębne przepisy i uregulowania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naboru dotyczące dzieci niepełnosprawnych określa odrębny Regulamin Rekrutacji Dzieci Niepełnosprawnych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SKREŚLANIE DZIECI</w:t>
      </w:r>
    </w:p>
    <w:p>
      <w:pPr>
        <w:pStyle w:val="Default"/>
        <w:spacing w:lineRule="auto" w:line="60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Z LISTY UCZĘSZCZAJĄCYCH DO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97" w:hanging="39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ówno rodzice jak i Przedszkole mogą rozwiązać </w:t>
      </w:r>
      <w:r>
        <w:rPr>
          <w:rFonts w:cs="Arial" w:ascii="Arial" w:hAnsi="Arial"/>
          <w:sz w:val="22"/>
          <w:szCs w:val="22"/>
        </w:rPr>
        <w:t xml:space="preserve">„Umowę w sprawie świadczeń udzielanych przez przedszkole w zakresie wychowania przedszkolnego” </w:t>
      </w:r>
      <w:r>
        <w:rPr>
          <w:rFonts w:cs="Arial" w:ascii="Arial" w:hAnsi="Arial"/>
          <w:color w:val="000000"/>
          <w:sz w:val="22"/>
          <w:szCs w:val="22"/>
        </w:rPr>
        <w:t>za porozumieniem stron w każdym czasie roku szkol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wypowiadania i rozwiązywania „Umowy…” określają odrębne uregulowania.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rFonts w:ascii="Arial" w:hAnsi="Arial" w:cs="Arial"/>
          <w:color w:val="000000"/>
          <w:sz w:val="12"/>
          <w:szCs w:val="16"/>
          <w:u w:val="single"/>
        </w:rPr>
      </w:pPr>
      <w:r>
        <w:rPr>
          <w:rFonts w:eastAsia="Arial" w:cs="Arial" w:ascii="Arial" w:hAnsi="Arial"/>
          <w:color w:val="000000"/>
          <w:sz w:val="12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STANOWIENIA KOŃC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prowadzi i przechowuje dokumentację zgodnie z odrębnymi przepisam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Zasady gospodarki finansowej Przedszkola określają odrębne przepis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numPr>
          <w:ilvl w:val="0"/>
          <w:numId w:val="35"/>
        </w:numPr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Informacji dotyczących Przedszkola udziela Dyrektor Przedszkola lub osoba pisemnie przez Nią upoważniona.</w:t>
      </w:r>
    </w:p>
    <w:p>
      <w:pPr>
        <w:pStyle w:val="TextBody"/>
        <w:numPr>
          <w:ilvl w:val="0"/>
          <w:numId w:val="35"/>
        </w:numPr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Do przyjmowania kontroli urzędowych w Przedszkolu uprawniona jest Dyrektor Przedszkola lub osoba upoważniona przez Nią na piśmie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spacing w:lineRule="auto" w:line="276" w:before="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opracowano i przyjęto Uchwałą Rady Pedagogicznej Przedszkola Nr</w:t>
      </w:r>
      <w:r>
        <w:rPr>
          <w:rFonts w:cs="Arial" w:ascii="Arial" w:hAnsi="Arial"/>
          <w:sz w:val="22"/>
          <w:szCs w:val="22"/>
          <w:lang w:val="pl-PL"/>
        </w:rPr>
        <w:t xml:space="preserve"> 8</w:t>
      </w:r>
      <w:r>
        <w:rPr>
          <w:rFonts w:cs="Arial" w:ascii="Arial" w:hAnsi="Arial"/>
          <w:sz w:val="22"/>
          <w:szCs w:val="22"/>
        </w:rPr>
        <w:t xml:space="preserve"> w Opocznie                  na posiedzeniu w dniu </w:t>
      </w:r>
      <w:r>
        <w:rPr>
          <w:rFonts w:cs="Arial" w:ascii="Arial" w:hAnsi="Arial"/>
          <w:b/>
          <w:sz w:val="22"/>
          <w:szCs w:val="22"/>
          <w:lang w:val="pl-PL"/>
        </w:rPr>
        <w:t>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.2016r.</w:t>
      </w:r>
    </w:p>
    <w:p>
      <w:pPr>
        <w:pStyle w:val="TextBody"/>
        <w:spacing w:lineRule="auto" w:line="276" w:before="0" w:after="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9"/>
        </w:tabs>
        <w:spacing w:lineRule="auto" w:line="276"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Statut wchodzi w życie z dniem uchwalenia z mocą obowiązującą od dnia                       </w:t>
      </w:r>
      <w:r>
        <w:rPr>
          <w:rFonts w:cs="Arial" w:ascii="Arial" w:hAnsi="Arial"/>
          <w:b/>
          <w:sz w:val="22"/>
          <w:szCs w:val="22"/>
        </w:rPr>
        <w:t>1.09.2016r.</w:t>
      </w:r>
    </w:p>
    <w:p>
      <w:pPr>
        <w:pStyle w:val="TextBody"/>
        <w:spacing w:lineRule="auto" w: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>Członkowie Rady Pedagogicznej                                        Przewodnicząca Rady Pedagogicznej</w:t>
      </w:r>
    </w:p>
    <w:p>
      <w:pPr>
        <w:pStyle w:val="TextBody"/>
        <w:spacing w:lineRule="auto" w:line="276"/>
        <w:rPr>
          <w:rFonts w:ascii="Georgia" w:hAnsi="Georgia" w:cs="Arial"/>
          <w:b/>
          <w:b/>
          <w:i/>
          <w:i/>
          <w:iCs/>
          <w:sz w:val="22"/>
          <w:szCs w:val="22"/>
        </w:rPr>
      </w:pPr>
      <w:r>
        <w:rPr>
          <w:rFonts w:cs="Arial" w:ascii="Georgia" w:hAnsi="Georgia"/>
          <w:b/>
          <w:i/>
          <w:iCs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Georgia" w:hAnsi="Georgia" w:cs="Arial"/>
          <w:sz w:val="16"/>
        </w:rPr>
      </w:pP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</w:p>
    <w:p>
      <w:pPr>
        <w:pStyle w:val="Normal"/>
        <w:spacing w:lineRule="auto" w:line="600"/>
        <w:jc w:val="both"/>
        <w:rPr>
          <w:rFonts w:ascii="Georgia" w:hAnsi="Georgia" w:cs="Arial"/>
          <w:sz w:val="16"/>
        </w:rPr>
      </w:pP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</w:p>
    <w:p>
      <w:pPr>
        <w:pStyle w:val="Normal"/>
        <w:spacing w:lineRule="auto" w:line="600"/>
        <w:jc w:val="both"/>
        <w:rPr>
          <w:rFonts w:ascii="Georgia" w:hAnsi="Georgia" w:cs="Arial"/>
          <w:sz w:val="16"/>
        </w:rPr>
      </w:pP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</w:p>
    <w:p>
      <w:pPr>
        <w:pStyle w:val="Normal"/>
        <w:spacing w:lineRule="auto" w:line="600"/>
        <w:jc w:val="both"/>
        <w:rPr>
          <w:rFonts w:ascii="Georgia" w:hAnsi="Georgia" w:cs="Arial"/>
          <w:sz w:val="16"/>
        </w:rPr>
      </w:pP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</w:p>
    <w:p>
      <w:pPr>
        <w:pStyle w:val="Normal"/>
        <w:spacing w:lineRule="auto" w:line="600"/>
        <w:jc w:val="both"/>
        <w:rPr>
          <w:rFonts w:ascii="Georgia" w:hAnsi="Georgia" w:cs="Arial"/>
          <w:sz w:val="16"/>
        </w:rPr>
      </w:pP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  <w:r>
        <w:rPr>
          <w:rFonts w:cs="Arial" w:ascii="Georgia" w:hAnsi="Georgia"/>
          <w:sz w:val="16"/>
        </w:rPr>
        <w:t>………………………………</w:t>
      </w:r>
      <w:r>
        <w:rPr>
          <w:rFonts w:eastAsia="Georgia" w:cs="Georgia" w:ascii="Georgia" w:hAnsi="Georgia"/>
          <w:sz w:val="16"/>
        </w:rPr>
        <w:t xml:space="preserve">              </w:t>
      </w:r>
    </w:p>
    <w:p>
      <w:pPr>
        <w:pStyle w:val="Normal"/>
        <w:spacing w:lineRule="auto" w:line="276"/>
        <w:rPr>
          <w:rFonts w:ascii="Georgia" w:hAnsi="Georgia" w:cs="Arial"/>
          <w:sz w:val="16"/>
        </w:rPr>
      </w:pPr>
      <w:r>
        <w:rPr>
          <w:rFonts w:cs="Arial" w:ascii="Georgia" w:hAnsi="Georgia"/>
          <w:sz w:val="16"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600"/>
        <w:ind w:firstLine="113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IS TREŚCI</w:t>
      </w:r>
    </w:p>
    <w:p>
      <w:pPr>
        <w:pStyle w:val="Heading1"/>
        <w:tabs>
          <w:tab w:val="clear" w:pos="709"/>
          <w:tab w:val="right" w:pos="9639" w:leader="dot"/>
          <w:tab w:val="right" w:pos="15309" w:leader="none"/>
        </w:tabs>
        <w:spacing w:lineRule="auto" w:line="480"/>
        <w:rPr/>
      </w:pPr>
      <w:r>
        <w:rPr>
          <w:rFonts w:cs="Arial" w:ascii="Arial" w:hAnsi="Arial"/>
          <w:sz w:val="22"/>
        </w:rPr>
        <w:t>Podstawa prawna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Cs/>
          <w:sz w:val="22"/>
        </w:rPr>
        <w:t>Uchwała Rady Pedagogicznej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3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Cs/>
          <w:sz w:val="22"/>
        </w:rPr>
        <w:t xml:space="preserve">Nazwa przedszkola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bCs/>
          <w:sz w:val="22"/>
        </w:rPr>
        <w:t>Cele i zadania przedszko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5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/>
      </w:pPr>
      <w:r>
        <w:rPr>
          <w:rFonts w:cs="Arial" w:ascii="Arial" w:hAnsi="Arial"/>
          <w:i/>
          <w:sz w:val="20"/>
        </w:rPr>
        <w:t>Cele i zadania przedszkola</w:t>
        <w:tab/>
      </w:r>
      <w:r>
        <w:rPr>
          <w:rFonts w:cs="Arial" w:ascii="Arial" w:hAnsi="Arial"/>
          <w:bCs/>
          <w:i/>
          <w:sz w:val="20"/>
        </w:rPr>
        <w:t>5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zas realizacji zajęć</w:t>
        <w:tab/>
        <w:t>6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Zasady przyprowadzania i odbierania dzieci</w:t>
        <w:tab/>
        <w:t>6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Bezpieczne warunki pobytu dzieci</w:t>
        <w:tab/>
        <w:t xml:space="preserve">7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/>
      </w:pPr>
      <w:r>
        <w:rPr>
          <w:rFonts w:cs="Arial" w:ascii="Arial" w:hAnsi="Arial"/>
          <w:i/>
          <w:sz w:val="20"/>
        </w:rPr>
        <w:t>Sposób sprawowania opieki nad dziećmi</w:t>
        <w:tab/>
      </w:r>
      <w:r>
        <w:rPr>
          <w:rFonts w:cs="Arial" w:ascii="Arial" w:hAnsi="Arial"/>
          <w:bCs/>
          <w:i/>
          <w:sz w:val="20"/>
        </w:rPr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/>
      </w:pPr>
      <w:r>
        <w:rPr>
          <w:rFonts w:cs="Arial" w:ascii="Arial" w:hAnsi="Arial"/>
          <w:i/>
          <w:sz w:val="20"/>
        </w:rPr>
        <w:t xml:space="preserve">Organizacja zastępstw </w:t>
        <w:tab/>
      </w:r>
      <w:r>
        <w:rPr>
          <w:rFonts w:cs="Arial" w:ascii="Arial" w:hAnsi="Arial"/>
          <w:bCs/>
          <w:i/>
          <w:sz w:val="20"/>
        </w:rPr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Pomoc psychologiczno-pedagogiczna</w:t>
        <w:tab/>
      </w:r>
      <w:r>
        <w:rPr>
          <w:rFonts w:cs="Arial" w:ascii="Arial" w:hAnsi="Arial"/>
          <w:bCs/>
          <w:i/>
          <w:sz w:val="20"/>
        </w:rPr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Wczesne wspomaganie rozwoju…………………………………………………………………………………9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bCs/>
          <w:sz w:val="22"/>
        </w:rPr>
        <w:t>Organy przedszko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10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dania i kompetencje Dyrektora</w:t>
        <w:tab/>
        <w:t>10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dania i kompetencje Rady Pedagogicznej</w:t>
        <w:tab/>
        <w:t>12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dania i kompetencje Rady Rodziców </w:t>
        <w:tab/>
        <w:t>13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5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zstrzyganie sporów</w:t>
        <w:tab/>
        <w:t>13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ganizacja przedszko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1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uczyciele i inni pracownicy przedszko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17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e</w:t>
        <w:tab/>
        <w:t>17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5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acownicy niebędący nauczycielami </w:t>
        <w:tab/>
        <w:t>18</w:t>
      </w:r>
    </w:p>
    <w:p>
      <w:pPr>
        <w:pStyle w:val="Heading2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odzice i wychowankowie</w:t>
      </w:r>
      <w:r>
        <w:rPr>
          <w:rFonts w:cs="Arial" w:ascii="Arial" w:hAnsi="Arial"/>
          <w:bCs/>
          <w:sz w:val="22"/>
          <w:u w:val="none"/>
        </w:rPr>
        <w:tab/>
      </w:r>
      <w:r>
        <w:rPr>
          <w:rFonts w:cs="Arial" w:ascii="Arial" w:hAnsi="Arial"/>
          <w:sz w:val="22"/>
          <w:u w:val="none"/>
        </w:rPr>
        <w:t>21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owiązki i prawa rodziców</w:t>
        <w:tab/>
        <w:t>21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a i obowiązki wychowanków</w:t>
        <w:tab/>
        <w:t>22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Zasady rekrutacji do przedszkola </w:t>
        <w:tab/>
        <w:t>23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Skreślanie dzieci z listy uczęszczających do przedszkola</w:t>
        <w:tab/>
      </w:r>
      <w:r>
        <w:rPr>
          <w:rFonts w:cs="Arial" w:ascii="Arial" w:hAnsi="Arial"/>
          <w:sz w:val="22"/>
          <w:shd w:fill="FFFFFF" w:val="clear"/>
        </w:rPr>
        <w:t>23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Postanowienia końcowe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24</w:t>
      </w:r>
      <w:r>
        <w:rPr>
          <w:rFonts w:cs="Arial" w:ascii="Arial" w:hAnsi="Arial"/>
          <w:sz w:val="22"/>
          <w:shd w:fill="FFFF00" w:val="clear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s treści </w:t>
        <w:tab/>
        <w:t>25</w:t>
      </w:r>
    </w:p>
    <w:p>
      <w:pPr>
        <w:pStyle w:val="Normal"/>
        <w:spacing w:lineRule="auto" w:line="276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567" w:gutter="0" w:header="34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567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pl-PL"/>
      </w:rPr>
      <w:t>Statut Przedszkola Nr 8 w Opocznie</w:t>
    </w:r>
  </w:p>
  <w:p>
    <w:pPr>
      <w:pStyle w:val="Header"/>
      <w:spacing w:lineRule="auto" w:line="360"/>
      <w:ind w:firstLine="567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–</w:t>
    </w:r>
    <w:r>
      <w:rPr>
        <w:rFonts w:eastAsia="Arial" w:cs="Arial" w:ascii="Arial" w:hAnsi="Arial"/>
        <w:b/>
        <w:sz w:val="20"/>
        <w:lang w:val="pl-PL"/>
      </w:rPr>
      <w:t xml:space="preserve"> </w:t>
    </w:r>
    <w:r>
      <w:rPr>
        <w:rFonts w:cs="Arial" w:ascii="Arial" w:hAnsi="Arial"/>
        <w:b/>
        <w:sz w:val="20"/>
        <w:lang w:val="pl-PL"/>
      </w:rPr>
      <w:t>2016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567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pl-PL"/>
      </w:rPr>
      <w:t>Statut Przedszkola Nr 8 w Opocznie</w:t>
    </w:r>
  </w:p>
  <w:p>
    <w:pPr>
      <w:pStyle w:val="Header"/>
      <w:spacing w:lineRule="auto" w:line="360"/>
      <w:ind w:firstLine="567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–</w:t>
    </w:r>
    <w:r>
      <w:rPr>
        <w:rFonts w:eastAsia="Arial" w:cs="Arial" w:ascii="Arial" w:hAnsi="Arial"/>
        <w:b/>
        <w:sz w:val="20"/>
        <w:lang w:val="pl-PL"/>
      </w:rPr>
      <w:t xml:space="preserve"> </w:t>
    </w:r>
    <w:r>
      <w:rPr>
        <w:rFonts w:cs="Arial" w:ascii="Arial" w:hAnsi="Arial"/>
        <w:b/>
        <w:sz w:val="20"/>
        <w:lang w:val="pl-PL"/>
      </w:rPr>
      <w:t>2016 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567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pl-PL"/>
      </w:rPr>
      <w:t xml:space="preserve">Statut Przedszkola Nr </w:t>
    </w:r>
    <w:r>
      <w:rPr>
        <w:rFonts w:cs="Arial" w:ascii="Arial" w:hAnsi="Arial"/>
        <w:b/>
        <w:sz w:val="20"/>
      </w:rPr>
      <w:t>8</w:t>
    </w:r>
    <w:r>
      <w:rPr>
        <w:rFonts w:cs="Arial" w:ascii="Arial" w:hAnsi="Arial"/>
        <w:b/>
        <w:sz w:val="20"/>
        <w:lang w:val="pl-PL"/>
      </w:rPr>
      <w:t xml:space="preserve"> w Opocznie</w:t>
    </w:r>
  </w:p>
  <w:p>
    <w:pPr>
      <w:pStyle w:val="Header"/>
      <w:spacing w:lineRule="auto" w:line="360"/>
      <w:ind w:firstLine="567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–</w:t>
    </w:r>
    <w:r>
      <w:rPr>
        <w:rFonts w:eastAsia="Arial" w:cs="Arial" w:ascii="Arial" w:hAnsi="Arial"/>
        <w:b/>
        <w:sz w:val="20"/>
        <w:lang w:val="pl-PL"/>
      </w:rPr>
      <w:t xml:space="preserve"> </w:t>
    </w:r>
    <w:r>
      <w:rPr>
        <w:rFonts w:cs="Arial" w:ascii="Arial" w:hAnsi="Arial"/>
        <w:b/>
        <w:sz w:val="20"/>
        <w:lang w:val="pl-PL"/>
      </w:rPr>
      <w:t>2016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0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0"/>
        <w:i w:val="false"/>
        <w:b w:val="false"/>
        <w:szCs w:val="20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i w:val="false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510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9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8"/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  <w:szCs w:val="2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szCs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0"/>
        <w:i w:val="false"/>
        <w:b w:val="false"/>
        <w:szCs w:val="2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4"/>
        <w:i w:val="false"/>
        <w:b w:val="false"/>
        <w:rFonts w:ascii="Georgia" w:hAnsi="Georgia" w:cs="Georgi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1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8"/>
        <w:rFonts w:ascii="Arial" w:hAnsi="Arial" w:cs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4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0"/>
      <w:szCs w:val="24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2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0"/>
    </w:rPr>
  </w:style>
  <w:style w:type="character" w:styleId="WW8Num51z2">
    <w:name w:val="WW8Num51z2"/>
    <w:qFormat/>
    <w:rPr>
      <w:b/>
      <w:i w:val="false"/>
      <w:sz w:val="28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b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2">
    <w:name w:val="WW8Num65z2"/>
    <w:qFormat/>
    <w:rPr>
      <w:b/>
      <w:i w:val="false"/>
      <w:sz w:val="28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b w:val="false"/>
      <w:i w:val="false"/>
      <w:sz w:val="18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4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4z2">
    <w:name w:val="WW8Num74z2"/>
    <w:qFormat/>
    <w:rPr>
      <w:b/>
      <w:i w:val="false"/>
      <w:sz w:val="28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rFonts w:ascii="Wingdings" w:hAnsi="Wingdings" w:cs="Wingdings"/>
      <w:b/>
      <w:i w:val="false"/>
      <w:sz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rFonts w:ascii="Georgia" w:hAnsi="Georgia" w:cs="Georgia"/>
      <w:b w:val="false"/>
      <w:i w:val="false"/>
      <w:sz w:val="24"/>
    </w:rPr>
  </w:style>
  <w:style w:type="character" w:styleId="WW8Num84z0">
    <w:name w:val="WW8Num84z0"/>
    <w:qFormat/>
    <w:rPr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8z1">
    <w:name w:val="WW8Num88z1"/>
    <w:qFormat/>
    <w:rPr>
      <w:b/>
      <w:i w:val="false"/>
      <w:sz w:val="28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  <w:szCs w:val="28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Wptekst">
    <w:name w:val="wptek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97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406F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0"/>
      <w:ind w:left="566" w:hanging="283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8@opoczno.edu.pl" TargetMode="External"/><Relationship Id="rId3" Type="http://schemas.openxmlformats.org/officeDocument/2006/relationships/hyperlink" Target="http://www.bip.p8opoczno.wikom.pl/" TargetMode="External"/><Relationship Id="rId4" Type="http://schemas.openxmlformats.org/officeDocument/2006/relationships/hyperlink" Target="http://www.p8opoczno.wik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0:00Z</dcterms:created>
  <dc:creator>Patrycja</dc:creator>
  <dc:description/>
  <cp:keywords/>
  <dc:language>en-US</dc:language>
  <cp:lastModifiedBy>user</cp:lastModifiedBy>
  <cp:lastPrinted>2015-09-09T14:06:00Z</cp:lastPrinted>
  <dcterms:modified xsi:type="dcterms:W3CDTF">2016-12-22T08:53:00Z</dcterms:modified>
  <cp:revision>18</cp:revision>
  <dc:subject/>
  <dc:title/>
</cp:coreProperties>
</file>